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93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июля 2024 года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шаковой Ирины Викторовны, &lt;персональные данные&gt;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Ушакова И.В., находясь по адресу проживания: &lt;адрес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а заведомо ложный вызов специализированной службы (полиции), сообщив информацию, которая не соответствовала действительности, о причинении &lt;ФИО&gt; телесных повреждений несовершеннолетней дочери &lt;ФИО&gt;</w:t>
      </w:r>
      <w:r>
        <w:rPr>
          <w:rFonts w:cs="Times New Roman" w:ascii="Times New Roman" w:hAnsi="Times New Roman"/>
          <w:sz w:val="26"/>
          <w:szCs w:val="26"/>
        </w:rPr>
        <w:t>, &lt; &gt; года р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шакова И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rFonts w:cs="Times New Roman" w:ascii="Times New Roman" w:hAnsi="Times New Roman"/>
          <w:sz w:val="26"/>
          <w:szCs w:val="26"/>
        </w:rPr>
        <w:t xml:space="preserve">была уведомле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редством СМС-сообщения, выразив свое согласие на уведомление таким способом в протоколе об административном правонарушении, СМС-сообщение доставлено адресату, что подтверждается отчетом о его доставке, ходатайствовала о рассмотрении дела в ее отсутств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Ушакова И.В. считается надлежаще извещенной о времени и месте судебного рассмотр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                 Ушаковой И.В. по данному делу, в соответствии с ч.3 ст. 25.1 КоАП РФ, обязательным не является и судом обязательным не признано, ходатайствовала  о рассмотрении дела в ее отсутствие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Ушаковой И.В. в его совершении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&lt; &gt; № &lt; &gt; от &lt;дата&gt;, в котором изложены обстоятельства совершенного Ушаковой И.В. административного правонарушения, предусмотренного ст.19.13 КоАП РФ; рапортом УУП ОУУП и ПДН  ОМВД России по Белогорскому району от &lt;дата&gt; о регистрации в КУСП сообщения Ушаковой И.В. 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чинении &lt;ФИО&gt; телесных повреждений несовершеннолетней дочери &lt;ФИО&gt;</w:t>
      </w:r>
      <w:r>
        <w:rPr>
          <w:rFonts w:cs="Times New Roman" w:ascii="Times New Roman" w:hAnsi="Times New Roman"/>
          <w:sz w:val="26"/>
          <w:szCs w:val="26"/>
        </w:rPr>
        <w:t>, &lt; &gt; года рожд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письменными объяснениями &lt;ФИО&gt;, &lt;ФИО&gt;, &lt;ФИО&gt; от &lt;дата&gt;; письменным объяснением Ушаковой И.В. от &lt;дата&gt;; рапортом УУП ОУУПиПДН ОМВД РФ по Белогорскому району от &lt;дата&gt; о заведомо ложном вызове Ушаковой И.В. полиции и составлении административного протокола по ст.19.13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шаковой И.В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Ушаковой И.В., мировой судья признает – признание вины, о чем указано в протоколе об административном правонарушении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имеет 2 несовершеннолетних детей, трудоустроена, ее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4,1,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шакову Ирину Виктор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410760300315002932419139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>Мировой судья:</w:t>
      </w:r>
      <w:r>
        <w:rPr>
          <w:rFonts w:cs="Times New Roman" w:ascii="Times New Roman" w:hAnsi="Times New Roman"/>
          <w:sz w:val="26"/>
          <w:szCs w:val="26"/>
        </w:rPr>
        <w:t xml:space="preserve">                     Г.Н. Шувалова</w:t>
      </w:r>
      <w:r>
        <w:rPr>
          <w:rFonts w:eastAsia="Newton-Regular;MS Mincho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