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296/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6 августа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Заманова Михаила Леонтьевича, &lt;дата и место рождения, гражданство, семейное положение, место работы&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Заманов М.Л., управлявший транспортным средством – мопедом Хонда Дио 18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Заманову М.Л.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Заманов М.Л.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Заманова М.Л.,</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Заманова М.Л.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Замановым М.Л. административного правонарушения, предусмотренного ч.2 ст.12.26 КоАП РФ; </w:t>
      </w:r>
    </w:p>
    <w:p>
      <w:pPr>
        <w:pStyle w:val="Normal"/>
        <w:ind w:right="-2" w:firstLine="568"/>
        <w:jc w:val="both"/>
        <w:rPr/>
      </w:pPr>
      <w:r>
        <w:rPr/>
        <w:t xml:space="preserve">- протоколом &lt; &gt; от &lt;дата&gt; об отстранении от управления транспортным средством, согласно которому водитель Заманов М.Л. в присутствии понятых отстранен от управления мопедом Хонда Дио 18, без государственного регистрационного знака;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Заманов М.Л.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Заманов М.Л.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2" w:firstLine="568"/>
        <w:jc w:val="both"/>
        <w:rPr/>
      </w:pPr>
      <w:r>
        <w:rPr/>
        <w:t xml:space="preserve">- письменным собственноручным объяснением Заманова М.Л. от &lt;дата&gt;, письменными объяснениями понятых &lt;М.В.С.&gt;, &lt;С.Э.И.&gt; от &lt;дата&gt;, которыми подтверждается управление Замановым М.Л.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справкой к протоколу об административном правонарушении, согласно которой Заманов М.Л. по состоянию на &lt;дата&gt; удостоверение водителя не получал, среди лишенных права управления не значится, признаки уголовного деяния в его действиях отсутствуют.</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Заманову М.Л. в соответствии с требованиями </w:t>
      </w:r>
      <w:hyperlink r:id="rId3">
        <w:r>
          <w:rPr>
            <w:rStyle w:val="InternetLink"/>
          </w:rPr>
          <w:t>статьи 27.12</w:t>
        </w:r>
      </w:hyperlink>
      <w:r>
        <w:rPr/>
        <w:t xml:space="preserve"> КоАП РФ, п</w:t>
      </w:r>
      <w:r>
        <w:rPr>
          <w:rFonts w:eastAsia="Calibri"/>
        </w:rPr>
        <w:t>рисутствие понятых было обеспечено</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Заманов М.Л.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нарушение речи, резкое изменение окраски кожных покровов лица,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Заманов М.Л. не имеет</w:t>
      </w:r>
      <w:r>
        <w:rPr>
          <w:color w:val="000000"/>
          <w:shd w:fill="FFFFFF" w:val="clear"/>
        </w:rPr>
        <w:t>.</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манова М.Л.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Заманова М.Л.,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Заманов М.Л.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признания вины, наличия постоянной работы,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Заманова Михаила Леонт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Заманову М.Л. исчислять с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