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296/2021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12 августа 2021 года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мирового судьи судебного участка № 31 Белогорского судебного района Республики Крым - мировой судья судебного участка № 32 Белогорского судебного района Республики Крым Новиков С.Р., рассмотрев в открытом судебном заседании в зале судебных заседаний материалы дела об административном правонарушении, поступившие из ОР ДПС ГИБДД МВД России по Республике Крым, в отношении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евцовой Натальи Анатольевны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 и место рождения, гражданство, неработающей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зарегистрированной по адресу: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Шевцова Н.А. </w:t>
      </w:r>
      <w:r>
        <w:rPr>
          <w:rStyle w:val="Cnsl"/>
          <w:sz w:val="26"/>
          <w:szCs w:val="26"/>
          <w:shd w:fill="FFFFFF" w:val="clear"/>
        </w:rPr>
        <w:t xml:space="preserve">не уплатила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500руб., наложенный постановлением инспектора по ИАЗ ЦАФАП ГИБДД МВД по Республике Крым №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 за совершение административного правонарушения, предусмотренного ч.2 ст.12.9 КоАП РФ, и зафиксированного с применением работающего в автоматическом режиме специального технического средства, имеющего функции фотовидеосъемки, постановление вступило в законную силу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widowControl w:val="false"/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  </w:t>
      </w:r>
      <w:r>
        <w:rPr>
          <w:sz w:val="26"/>
          <w:szCs w:val="26"/>
        </w:rPr>
        <w:t xml:space="preserve">Шевцова Н.А. </w:t>
      </w:r>
      <w:r>
        <w:rPr>
          <w:color w:val="000000"/>
          <w:sz w:val="26"/>
          <w:szCs w:val="26"/>
        </w:rPr>
        <w:t xml:space="preserve">в судебное заседание не явилась, о дате, времени и месте рассмотрения дела была извещена надлежащим образом, </w:t>
      </w:r>
      <w:r>
        <w:rPr>
          <w:sz w:val="26"/>
          <w:szCs w:val="26"/>
        </w:rPr>
        <w:t>направила в адрес суда заявление, в котором просила рассмотреть дело в её отсутствие, вину признала, в содеянном раскаялась.</w:t>
      </w:r>
    </w:p>
    <w:p>
      <w:pPr>
        <w:pStyle w:val="Normal"/>
        <w:widowControl w:val="false"/>
        <w:ind w:right="-2" w:firstLine="567"/>
        <w:jc w:val="both"/>
        <w:rPr/>
      </w:pPr>
      <w:r>
        <w:rPr>
          <w:color w:val="000000"/>
          <w:sz w:val="26"/>
          <w:szCs w:val="26"/>
        </w:rPr>
        <w:t xml:space="preserve">Учитывая изложенное и принимая во внимание, что </w:t>
      </w:r>
      <w:r>
        <w:rPr>
          <w:sz w:val="26"/>
          <w:szCs w:val="26"/>
        </w:rPr>
        <w:t xml:space="preserve">присутствие Шевцовой Н.А. по данному делу, в соответствии с ч.3 ст. 25.1 КоАП РФ, обязательным не является и судом обязательным не признано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Шевцовой Н.А. в его совершении, помимо признания своей вины последней, объективно подтверждается материалами дела, исследованными в ходе судебного заседания: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в котором изложены обстоятельства совершенного Шевцовой Н.А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копией постановления инспектора </w:t>
      </w:r>
      <w:r>
        <w:rPr>
          <w:rStyle w:val="Cnsl"/>
          <w:sz w:val="26"/>
          <w:szCs w:val="26"/>
          <w:shd w:fill="FFFFFF" w:val="clear"/>
        </w:rPr>
        <w:t>по ИАЗ ЦАФАП ГИБДД МВД по Республике Крым №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 с отметкой о его вступлении в законную силу, согласно которому </w:t>
      </w:r>
      <w:r>
        <w:rPr>
          <w:sz w:val="26"/>
          <w:szCs w:val="26"/>
        </w:rPr>
        <w:t xml:space="preserve">Шевцова Н.А. </w:t>
      </w:r>
      <w:r>
        <w:rPr>
          <w:rStyle w:val="Cnsl"/>
          <w:sz w:val="26"/>
          <w:szCs w:val="26"/>
          <w:shd w:fill="FFFFFF" w:val="clear"/>
        </w:rPr>
        <w:t xml:space="preserve">привлечена к административной ответственности за совершение административного правонарушения, предусмотренного по ч.2 ст.12.9 КоАП РФ, и ей назначено административное наказание в виде штрафа в размере 500руб.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>Шевцовой Н.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Шевцовой Н.А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637" w:leader="none"/>
        </w:tabs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у, смягчающему административную ответственность Шевцовой Н.А., в соответствии со ст.4.2 КоАП РФ, мировой судья относит - её раскаяние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й, смягчающего административную ответственность обстоятельства и отсутствия обстоятельств ее отягчающих, всех обстоятельств дела, а также принимая во внимание примечание к ст.20.25 КоАП РФ, считаю необходим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ч.1 ст. 20.25 КоАП РФ, руководствуясь ст.ст. 29.9, 29.10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Шевцову Наталью Анатольевну признать виновной в совершении административного правонарушения, предусмотренного ч.1 ст.20.25 КоАП РФ, и назначить ей административное наказание в виде в виде административного штрафа в размере 1000 (одна тысяча) рублей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/>
      </w:pPr>
      <w:r>
        <w:rPr>
          <w:sz w:val="26"/>
          <w:szCs w:val="26"/>
        </w:rPr>
        <w:t xml:space="preserve"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03100643000000017500, Лицевой счет  04752203230 в УФК по  Республике Крым, Код Сводного реестра 35220323, ОКТМО 35607000, КБК </w:t>
      </w:r>
      <w:r>
        <w:rPr>
          <w:sz w:val="25"/>
          <w:szCs w:val="25"/>
        </w:rPr>
        <w:t xml:space="preserve">828 1 16 01203 01 0025 140, </w:t>
      </w:r>
      <w:r>
        <w:rPr>
          <w:sz w:val="26"/>
          <w:szCs w:val="26"/>
        </w:rPr>
        <w:t>УИН  0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1 Белогорского судебного района Республики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№ 31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           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С.Р.Новиков</w:t>
      </w:r>
    </w:p>
    <w:p>
      <w:pPr>
        <w:pStyle w:val="Normal"/>
        <w:ind w:right="-1"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