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98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2 июл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ойченко Вячеслава Александ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ойченко В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Бойченко В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ойченко В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</w:t>
      </w:r>
      <w:r>
        <w:rPr>
          <w:rStyle w:val="Cnsl"/>
          <w:sz w:val="26"/>
          <w:szCs w:val="26"/>
          <w:shd w:fill="FFFFFF" w:val="clear"/>
        </w:rPr>
        <w:t>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Бойченко В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ойченко В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Бойченко В.А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Бойченко В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Бойченко В.А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Бойченко В.А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конечную дату уплаты административного штрафа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йченко В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Бойченко В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мягчающих административную ответственность обстоятельств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Бойченко Вячеслава Александ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 xml:space="preserve">УИН  </w:t>
      </w:r>
      <w:r>
        <w:rPr/>
        <w:t>0410760300315002982220162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