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0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9 авгус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с участием старшего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Аблаева И.Т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Хочашева А.Э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sz w:val="26"/>
          <w:szCs w:val="26"/>
        </w:rPr>
        <w:t xml:space="preserve">, гражданина  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&lt;семейное положение&gt;</w:t>
      </w:r>
      <w:r>
        <w:rPr>
          <w:sz w:val="26"/>
          <w:szCs w:val="26"/>
        </w:rPr>
        <w:t xml:space="preserve">, имеющего 2 несовершеннолетних детей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года и    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года рождения, директор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(сокращенное название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), зарегистрированно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29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в лице директора Хочашева А.Э. заключен трудовой договор №    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с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о принятии последнего на работу по должности менеджер, приказом директор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Хочашева А.Э.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N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со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принят на должность &lt; &gt;, при этом, ранее в период с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по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замещал должность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нарушение требований ч. 4 ст.12 Федерального закона от 25 декабря 2008 года N 273-ФЗ "О противодействии коррупции" директор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Хочашев А.Э. в установленный законом десятидневный срок не сообщил представителю нанимателя по последнему месту службы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о приеме его на работу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очашев А.Э. в судебное заседание явился, права, предусмотренные ст.25.1 КоАП РФ, положения ст.51 Конституции РФ ему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Хочашев А.Э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остановлением о возбуждении дело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ся, просил назначить минимальное наказание, предусмотренное санкцией статьи, принять во внимание его семейное положение, нахождение на иждивении двоих малолетних дет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мимо личного признания своей вины Хочашевым А.Э., его виновность в совершении административного правонарушения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трудового договора с лицом, назначаемым на должность муниципальной службы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, заключенным между Администрацией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 в лице председателя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и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, согласно которому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с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замещал должность муниципальной службы –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полнительного соглашения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к трудовому договору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, заключенным между Администрацией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 в лице председателя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и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, согласно которому с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должность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распоряжения администрац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 об увольнении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, согласно которому заместитель главы администрац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уволен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по собственному желанию по ст. 80 Трудового кодекса Российской Федерации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9 сессии 1 созыв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«Об утверждении перечня должностей муниципальной службы, на которые распространяются ограничения, предусмотренные статьей 12 Федерального закона от 25.12.2008 года № 273-ФЗ "О противодействии коррупции" с приложением к нему, согласно которым главные должности муниципальной службы  - заместители главы администрац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 старшие должности муниципальной службы – заведующие секторами, входят в перечень должностей муниципальной службы, на которые распространяются ограничения, предусмотренные ст. 12 Федерального закона от 25.12.2008 года № 273-ФЗ "О противодействии коррупции", Законом Республики Крым от 16.09.2014г. № 78-ЗРК «О реестре должностей муниципальной службы в Республике Крым»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трудового договора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заключенным между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в лице директора Хочашева А.Э. и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о принятии последнего на работу по должности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со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директор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Хочашева А.Э.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N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 приеме работника на работу, согласно которому 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со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принят на должность  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уведомления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за исх.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в адрес администрац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 трудоустройстве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журнала учета регистрации исходящей корреспонденц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согласно которому уведомление о трудоустройстве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 xml:space="preserve"> в адрес администрац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направлено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за исх.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став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 согласно которому руководителем предприятия является директор, руководитель является единоличным исполнительным органом предприятия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листом записи ЕГРЮЛ, согласно которому директором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является Хочашев А.Э.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трудового договора с директором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Хочашевым А.Э.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, согласно которому последний обеспечивает своевременное выполнение нормативно-правовых актов, соблюдает требования законодательства, несет ответственность за неисполнение или ненадлежащее исполнение обязанностей, предусмотренных законодательством Российской Федерации и трудовым договором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исьменного объяснения Хочашева А.Э., в котором он подтверждает допущенные нарушения требований законодательства о противодействии коррупции в части не уведомления в установленный законом срок о трудоустройстве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</w:rPr>
        <w:t>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копией решения и.о. заместителя прокурора Белогорского района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 проведении проверк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по исполнению законодательства о противодействии коррупции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- постановлением прокурора Белогорского района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Хочашева А.Э. по ст.19.29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4 ст. 12 Федерального закона от 25 декабря 2008 г. N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5 ст. 12 названного Федерального закона неисполнение работодателем обязанности, установленной частью 4 эт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Порядок уведомления регламентирован постановлением Правительства Российской Федерации от 21.01.2015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2-4 указанных Правил предусмотрено, что работодатель  при   заключении   трудового   договора   или гражданско-правового договора в  течение  2  лет  после  увольнения гражданина с  государственной  или  муниципальной  службы  сообщает представителю  нанимателя   (работодателю)   государственного   или муниципального   служащего   по   последнему   месту   его   службы о заключении такого договора в письменной форме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на бланке организации и подписывается ее  руководителем  или  уполномоченным  лицом, подписавшим трудовой договор   со   стороны  работодателя,  либо  уполномоченным  лицом, подписавшим   гражданско-правовой   договор.  Подпись  работодателя заверяется  печатью  организации  или  печатью кадровой службы (при наличии печатей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    направляется     представителю     нанимателя (работодателю)  гражданина  по  последнему  месту  его   службы   в 10-дневный  срок  со  дня   заключения   трудового   договора   или гражданско-правового договор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п. 3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органам государственной власти субъектов Российской Федерации и органам местного самоуправления рекомендовано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В силу п.1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и Перечня должностей муниципальной службы, на которые распространяются ограничении, предусмотренные ст. 12 Федерального закона от 25 декабря 2008 г. N 273-ФЗ "О противодействии коррупции", ограничения, предусмотренные вышеуказанной нормой закона, распространяются, в том числе, на лиц, замещающих главные должности муниципальной службы в сельском поселении – заместителей главы администрации сельского поселе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Хочашева А.Э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Хочашева А.Э. в совершении административного правонарушения, предусмотренного  ст. 19.29 КоАП РФ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Хочашева А.Э., является – его раскаяние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мировым судьей не устано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наказание, предусмотренное санкцией ст. 19.29 КоАП РФ, в минимальном размере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9.2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Хочашева А.Э. признать виновным в совершении административного правонарушения, предусмотренного ст.19.29 КоАП РФ и назначить ему административное наказание  в виде административного штрафа в размере двадцати тысяч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штрафа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Хочашеву А.Э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