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01/2018</w:t>
      </w:r>
    </w:p>
    <w:p>
      <w:pPr>
        <w:pStyle w:val="Normal"/>
        <w:ind w:left="-284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07 августа 2018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Лобановой Натальи Дмитриевны, &lt;дата рождения&gt;, &lt;место рождения&gt;,</w:t>
      </w:r>
      <w:r>
        <w:rPr>
          <w:color w:val="000000"/>
          <w:sz w:val="26"/>
          <w:szCs w:val="26"/>
        </w:rPr>
        <w:t xml:space="preserve"> гражданки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&lt;семейное положение&gt;</w:t>
      </w:r>
      <w:r>
        <w:rPr>
          <w:color w:val="000000"/>
          <w:sz w:val="26"/>
          <w:szCs w:val="26"/>
        </w:rPr>
        <w:t xml:space="preserve">, имеющей 2 несовершеннолетних детей: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 и 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 года рождения, работающей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, зарегистрированной и проживающей по адресу:    </w:t>
      </w:r>
      <w:r>
        <w:rPr>
          <w:sz w:val="26"/>
          <w:szCs w:val="26"/>
        </w:rPr>
        <w:t>&lt; &gt;,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left="-284"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 xml:space="preserve">Лобанова Н.Д. </w:t>
      </w:r>
      <w:r>
        <w:rPr>
          <w:rStyle w:val="Cnsl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sz w:val="26"/>
          <w:szCs w:val="26"/>
        </w:rPr>
        <w:t>ст.32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500руб., назначенный постановлением комиссии по делам несовершеннолетних и защите их прав Белогорского района Республики Крым №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правонарушения, предусмотренного ч.1 ст.5.34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               Лобановой Н.Д. были разъяснены и понятны, отводов, ходатайств она не заявила, указала, что в услугах защитника и переводчика не нуждается.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 xml:space="preserve">Лобанова Н.Д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а,</w:t>
      </w:r>
      <w:r>
        <w:rPr>
          <w:sz w:val="26"/>
          <w:szCs w:val="26"/>
        </w:rPr>
        <w:t xml:space="preserve"> подтвердила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пояснила, что штраф не уплатила в связи с отсутствием в тот момент денежных средств, ребенок заканчивал школу, семья несла значительные материальные  затраты, в содеянном раскаялась, просила назначить административное наказание в штрафа, так как имеет постоянную работу.</w:t>
      </w:r>
    </w:p>
    <w:p>
      <w:pPr>
        <w:pStyle w:val="Normal"/>
        <w:ind w:left="-284"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мимо признания своей вины Лобановой Н.Д., её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Лобановой Н.Д. административного правонарушения, предусмотренного ч.1 ст.20.25 КоАП РФ; копией </w:t>
      </w:r>
      <w:r>
        <w:rPr>
          <w:rStyle w:val="Cnsl"/>
          <w:sz w:val="26"/>
          <w:szCs w:val="26"/>
          <w:shd w:fill="FFFFFF" w:val="clear"/>
        </w:rPr>
        <w:t xml:space="preserve">постановления комиссии по делам несовершеннолетних и защите их прав Белогорского района Республики Крым №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Лобанова Н.Д. </w:t>
      </w:r>
      <w:r>
        <w:rPr>
          <w:rStyle w:val="Cnsl"/>
          <w:sz w:val="26"/>
          <w:szCs w:val="26"/>
          <w:shd w:fill="FFFFFF" w:val="clear"/>
        </w:rPr>
        <w:t xml:space="preserve">привлечена к административной ответственности по ч.1 ст.5.35 КоАП РФ и ей назначено административное наказание в виде штрафа в размере 5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справкой комиссии по делам несовершеннолетних и защите их прав Белогорского района Республики Крым №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, согласно которой штраф в размере 500руб. по постановлению</w:t>
      </w:r>
      <w:r>
        <w:rPr>
          <w:sz w:val="26"/>
          <w:szCs w:val="26"/>
        </w:rPr>
        <w:t xml:space="preserve"> от &lt;дата&gt; Лобановой Н.Д. по состоянию на &lt;дата&gt; не </w:t>
      </w:r>
      <w:r>
        <w:rPr>
          <w:rStyle w:val="Cnsl"/>
          <w:sz w:val="26"/>
          <w:szCs w:val="26"/>
          <w:shd w:fill="FFFFFF" w:val="clear"/>
        </w:rPr>
        <w:t xml:space="preserve">уплачен; письменным объяснением </w:t>
      </w:r>
      <w:r>
        <w:rPr>
          <w:sz w:val="26"/>
          <w:szCs w:val="26"/>
        </w:rPr>
        <w:t xml:space="preserve">Лобановой Н.Д.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справкой ОМВД России по Белогорскому району б/н о неуплате </w:t>
      </w:r>
      <w:r>
        <w:rPr>
          <w:sz w:val="26"/>
          <w:szCs w:val="26"/>
        </w:rPr>
        <w:t>Лобановой Н.Д. штрафа по постановлению от &lt;дата&gt;.</w:t>
      </w:r>
    </w:p>
    <w:p>
      <w:pPr>
        <w:pStyle w:val="Normal"/>
        <w:ind w:left="-284"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Лобановой Н.Д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</w:t>
      </w:r>
    </w:p>
    <w:p>
      <w:pPr>
        <w:pStyle w:val="Normal"/>
        <w:ind w:left="-284"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доказательств, опровергающих совершение административного правонарушения, Лобановой Н.Д. не представлено.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Лобановой Н.Д., является - её раскаяние.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её имущественного и семейного положения, наличия постоянной работы, смягчающего административную ответственность обстоятельства и отсутствия обстоятельств ее отягчающих, всех обстоятельств дела,  считаю необходимым назначить наказание в виде административного штрафа в размере, предусмотренном  санкцией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left="-284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left="-284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банову Наталью Дмитриевну признать виновной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20.25 КоАП РФ и назначить ей административное наказание  в виде </w:t>
      </w:r>
      <w:r>
        <w:rPr>
          <w:color w:val="000000"/>
          <w:sz w:val="26"/>
          <w:szCs w:val="26"/>
        </w:rPr>
        <w:t xml:space="preserve">административного штрафа в размере </w:t>
      </w:r>
      <w:r>
        <w:rPr>
          <w:sz w:val="26"/>
          <w:szCs w:val="26"/>
        </w:rPr>
        <w:t>1000 (одна тысяча) рублей.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платежа УФК (ОМВД РФ по Белогорскому району), КПП 910901001, ИНН 9109000478, ОКТМО 35607000, р/счет №40101810335100010001, БИК 043510001, КБК 18811643000016000140, УИН 18880391180252330380</w:t>
      </w:r>
      <w:r>
        <w:rPr>
          <w:rFonts w:eastAsia="Newton-Regular;MS Mincho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-284"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left="-284"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</w:tabs>
        <w:ind w:left="-284" w:right="-143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autoSpaceDE w:val="false"/>
        <w:ind w:left="-284"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СОГЛАСОВАНО»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ировой судья: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Г.Н.Шувалова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