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2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вагяна Артура Аваговича, &lt;дата рождения&gt;, &lt;место рождения&gt;, &lt;гражданство&gt;, &lt;семейное положение&gt;</w:t>
      </w:r>
      <w:r>
        <w:rPr>
          <w:color w:val="000000"/>
          <w:sz w:val="26"/>
          <w:szCs w:val="26"/>
        </w:rPr>
        <w:t xml:space="preserve">, имеющего 1 малолетнего ребенка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ода рождения, </w:t>
      </w:r>
      <w:r>
        <w:rPr>
          <w:sz w:val="26"/>
          <w:szCs w:val="26"/>
        </w:rPr>
        <w:t>&lt;место работы&gt;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вагя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вагяну А.А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Авагян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дополнительно пояснил, что предыдущий штраф уплачен им перед судебным заседанием, просил не назначать административное наказание в виде обязательных работ и административного ареста, принять во внимание его семейное полож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Авагян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вагяна А.А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Авагяном А.А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вагя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7.8 КоАП РФ,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Авагяна А.А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 &lt; &gt; от &lt;дата&gt;; </w:t>
      </w:r>
      <w:r>
        <w:rPr>
          <w:rStyle w:val="Cnsl"/>
          <w:sz w:val="26"/>
          <w:szCs w:val="26"/>
          <w:shd w:fill="FFFFFF" w:val="clear"/>
        </w:rPr>
        <w:t xml:space="preserve">письменным объяснением </w:t>
      </w:r>
      <w:r>
        <w:rPr>
          <w:sz w:val="26"/>
          <w:szCs w:val="26"/>
        </w:rPr>
        <w:t>Авагяна А.А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вагяна А.А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вагяна А.А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вагяна Артура Аваг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2</w:t>
      </w:r>
      <w:r>
        <w:rPr>
          <w:sz w:val="26"/>
          <w:szCs w:val="26"/>
        </w:rPr>
        <w:t>000 (две тысячи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159013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