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302/2023</w:t>
      </w:r>
    </w:p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21 августа 2023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                           г. 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го лица – &lt;место работы&gt; Юрьева Н.В., &lt;персональные данные&gt;,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33.2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Юрьев Н.В., являясь &lt;место работы&gt;, расположенного по адресу: &lt; &gt;, </w:t>
      </w:r>
      <w:r>
        <w:rPr>
          <w:color w:val="000000"/>
          <w:sz w:val="26"/>
          <w:szCs w:val="26"/>
        </w:rPr>
        <w:t xml:space="preserve">в нарушение п.п.5 п.2 ст.11 Федерального закона от 01.04.1996 №27-ФЗ «Об индивидуальном (персонифицированном) учете в системе обязательного пенсионного страхования», не предоставил в установленный законодательством срок в органы Отделение фонда пенсионного и социального страхования Российской Федерации по Республике Крым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, а именно: сведения с кадровым мероприятием « »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по форме ЕФС-1 (договор №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) в отношении &lt;ФИО&gt; </w:t>
      </w:r>
      <w:r>
        <w:rPr>
          <w:sz w:val="26"/>
          <w:szCs w:val="26"/>
        </w:rPr>
        <w:t>в установленный срок – не позднее &lt;дата&gt;, фактически были предоставлены –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, Юрьеву Н.В. были разъяснены и понятны, отводов он не заявил, указал, что в услугах защитника и переводчика не нуждается.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Юрьев Н.В.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в содеянном раскаялся, просил назначить административное наказание в виде предупреждения, так как он впервые привлекается к административной ответственност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Юрьева Н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соответствии с абз. 3 п. 2 ст. 14 Федерального закона от 15.12.2001 N 167-ФЗ "Об обязательном пенсионном страховании в Российской Федерации" страхователи обязаны </w:t>
      </w:r>
      <w:r>
        <w:rPr>
          <w:color w:val="000000"/>
          <w:sz w:val="26"/>
          <w:szCs w:val="26"/>
          <w:shd w:fill="FFFFFF" w:val="clear"/>
        </w:rPr>
        <w:t>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1 ст. 11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 с</w:t>
      </w:r>
      <w:r>
        <w:rPr>
          <w:color w:val="000000"/>
          <w:sz w:val="26"/>
          <w:szCs w:val="26"/>
          <w:shd w:fill="FFFFFF" w:val="clear"/>
        </w:rPr>
        <w:t xml:space="preserve">трахователи представляют </w:t>
      </w:r>
      <w:r>
        <w:rPr>
          <w:sz w:val="26"/>
          <w:szCs w:val="26"/>
          <w:shd w:fill="FFFFFF" w:val="clear"/>
        </w:rPr>
        <w:t>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1866/174c0129ec03ec20df9d00e8be07d3090651cc43/" \l "dst4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1866/174c0129ec03ec20df9d00e8be07d3090651cc43/" \l "dst44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, а сведения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</w:t>
      </w:r>
      <w:r>
        <w:rPr>
          <w:color w:val="000000"/>
          <w:sz w:val="26"/>
          <w:szCs w:val="26"/>
          <w:shd w:fill="FFFFFF" w:val="clear"/>
        </w:rPr>
        <w:t xml:space="preserve"> статьи, - в налоговые органы в соответствии с законодательством Российской Федерации о налогах и сбор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.5 п.2, п.6 ст.11 Федерального закона N 27-ФЗ страхователь </w:t>
      </w:r>
      <w:r>
        <w:rPr>
          <w:color w:val="000000"/>
          <w:sz w:val="26"/>
          <w:szCs w:val="26"/>
        </w:rPr>
        <w:t>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и документы: </w:t>
      </w:r>
      <w:r>
        <w:rPr>
          <w:sz w:val="26"/>
          <w:szCs w:val="26"/>
        </w:rPr>
        <w:t>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с</w:t>
      </w:r>
      <w:r>
        <w:rPr>
          <w:sz w:val="26"/>
          <w:szCs w:val="26"/>
          <w:shd w:fill="FFFFFF" w:val="clear"/>
        </w:rPr>
        <w:t>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112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е 5 пункта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й статьи, представляются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страхованным лиц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sz w:val="26"/>
          <w:szCs w:val="26"/>
        </w:rPr>
        <w:t>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Юрьева Н.В. в его совершении, </w:t>
      </w:r>
      <w:r>
        <w:rPr>
          <w:rStyle w:val="Blk"/>
          <w:sz w:val="26"/>
          <w:szCs w:val="26"/>
        </w:rPr>
        <w:t>помимо признания своей вины последним,</w:t>
      </w:r>
      <w:r>
        <w:rPr>
          <w:sz w:val="26"/>
          <w:szCs w:val="26"/>
        </w:rPr>
        <w:t xml:space="preserve">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административного правонарушения; </w:t>
      </w:r>
      <w:r>
        <w:rPr>
          <w:color w:val="000000"/>
          <w:sz w:val="26"/>
          <w:szCs w:val="26"/>
          <w:shd w:fill="FFFFFF" w:val="clear"/>
        </w:rPr>
        <w:t xml:space="preserve">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с копиями квитанции о регистрации и протокола проверки отчетности;</w:t>
      </w:r>
      <w:r>
        <w:rPr>
          <w:sz w:val="26"/>
          <w:szCs w:val="26"/>
        </w:rPr>
        <w:t xml:space="preserve"> копией акта о выявлении правонарушения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от &lt;дата&gt;;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&lt;дата&gt;; выпиской из ЕГРЮЛ, согласно которой ООО « » зарегистрировано по адресу: &lt; &gt;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Юрьева Н.В. в совершении административного правонарушения, предусмотренного ч.1 ст.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.15.33.2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Юрьева Н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все обстоятельств дела, а также принимает во внимание, что Юрьев Н.В. к административной ответственности привлекается впервы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С учетом изложенного, считаю необходимым назначить Юрьеву Н.В. наказание с применением ч. 1 ст. 4.1.1 КоАП РФ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5.33.2 КоАП РФ, руководствуясь ст.ст. 4.1.1, 29.9, 29.10, КоАП РФ, мировой судья, -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Юрьева Н.В. признать виновным в совершении административного правонарушения, предусмотренного ч.1 ст.15.33.2 КоАП РФ, и назначить ему административное наказание в виде предупреждени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