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03/2019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3 сентября 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ухтай Юрия Валентиновича, &lt;дата рождения&gt;, &lt;место рождения&gt;, &lt;гражданство&gt;, &lt;семейное положение&gt;, имеющего 2 несовершеннолетних детей: &lt; &gt; года рождения, проживающего по адресу: &lt; &gt;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&lt;дата&gt;, около &lt;время&gt;, Лухтай Ю.В., находясь по адресу своего проживания: &lt; &gt;, </w:t>
      </w:r>
      <w:r>
        <w:rPr>
          <w:color w:val="000000"/>
          <w:sz w:val="26"/>
          <w:szCs w:val="26"/>
        </w:rPr>
        <w:t xml:space="preserve">ознакомившись с постановлением судебного пристава-исполнителя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 его приводе как должника по исполнительному производству, отказался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Белогорскому району УФССП по Республике Крым, находящегося при исполнении судебных обязанностей, проследовать в ОСП по Белогорскому району в соответствии с вынесенным в отношении него постановлением, </w:t>
      </w:r>
      <w:r>
        <w:rPr>
          <w:color w:val="000000"/>
          <w:sz w:val="26"/>
          <w:szCs w:val="26"/>
        </w:rPr>
        <w:t>закрылся в своем домовладении и отказался выход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ава, предусмотренные ст.25.1 КоАП РФ, положения ст. 51 Конституции РФ,      Лухтай Ю.В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удебном заседании Лухтай Ю.В.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в содеянном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>аслушав Лухтай Ю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огласно ст. 11 Федерального закона от 21 июля 1997г. N 118-ФЗ "О судебных приставах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Лухтай Ю.В. в совершении административного правонарушения, помимо признания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&lt; &gt; от &lt;дата&gt;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Лухтай Ю.В. административного правонарушения, предусмотренного ст.17.8 КоАП РФ; копией постановления о возбуждении исполнительного производства от &lt;дата&gt;, согласно которому в отношении Лухтай Ю.В. возбуждено исполнительное производство  № &lt; &gt; по исполнительному документу – постановлению, выданному мировым судьей судебного участка № 30 Белогорского судебного района Республики Крым по делу № &lt; &gt;; копией постановления судебного пристава – исполнителя от &lt;дата&gt; о приводе должника по исполнительному производству, согласно которому за уклонение от явки к судебному приставу – исполнителю должник Лухтай Ю.В. подвергнут приводу на &lt;время, дата&gt;, с указанным постановлением Лухтай Ю.В. ознакомлен;  письменными объяснениями Лухтай Ю.В. от &lt;дата&gt;; копией рапорта судебного пристава по ОУПДС ОСП по Белогорскому району УФССП по Республике Крым от &lt;дата&gt;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хтай Ю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Лухтай Ю.В.,  является – его раска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 изложенного, ст.17.8 КоАП РФ, руководствуясь ст.ст. 29.9, 29.10, КоАП РФ, мировой судья, 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ухтай Юрия Валентиновича признать виновным в совершении административного правонарушения, предусмотренного ст.17.8 КоАП РФ,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расчетный счет №40101810335100010001 в отделении Республика Крым г.Симферополь, БИК 043510001, ИНН 7702835613, КПП 910201001, ОКТМО 35607000 УФК Минфина России по Республике Крым (Управление Федеральной Службы судебных приставов по Республике Крым, л/с 04751А91420), КБК 32211617000016016140, УИН 32282009190000158017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Лухтай Ю.В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: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