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05/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9 сен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Кокинос Сергея Павловича, &lt;дата рождения&gt;, &lt;место рождения&gt;, &lt;гражданство&gt;, &lt;семейное положение&gt;,</w:t>
      </w:r>
      <w:r>
        <w:rPr>
          <w:b/>
          <w:sz w:val="26"/>
          <w:szCs w:val="26"/>
        </w:rPr>
        <w:t xml:space="preserve"> </w:t>
      </w:r>
      <w:r>
        <w:rPr>
          <w:sz w:val="26"/>
          <w:szCs w:val="26"/>
        </w:rPr>
        <w:t>неработающего, инвалида &lt; &gt; группы, зарегистрированного по адресу: &lt; &gt;, фактическ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Кокинос С.П., управляя транспортным средством - автомобилем Шевроле Ланос, государственный регистрационный знак &lt; &gt;, &lt;дата&gt; в &lt;время&gt;, на &lt;адрес&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Кокинос С.П.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В судебном заседании Кокинос С.П.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медицинское освидетельствование на состояние опьянения в связи с тем, что перед тем как сесть за руль употребил пиво, в содеянном раскаялся, о чем представил суду заявление, которое было приобщено к материалам дела.</w:t>
      </w:r>
    </w:p>
    <w:p>
      <w:pPr>
        <w:pStyle w:val="Normal"/>
        <w:ind w:right="-2" w:firstLine="568"/>
        <w:jc w:val="both"/>
        <w:rPr>
          <w:sz w:val="26"/>
          <w:szCs w:val="26"/>
        </w:rPr>
      </w:pPr>
      <w:r>
        <w:rPr>
          <w:sz w:val="26"/>
          <w:szCs w:val="26"/>
        </w:rPr>
        <w:t>Заслушав Кокинос С.П.,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Кокинос С.П. в совершении административного правонарушения, помимо признания своей вины последним, объективно подтверждается собранными по делу и исследованными в ходе судебного заседания доказательствами: - протоколом об административном правонарушении &lt; &gt; от &lt;дата&gt;, в котором изложены обстоятельства совершенного Кокинос С.П.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Кокинос С.П., управляющий автомобилем Шевроле Ланос,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sz w:val="26"/>
          <w:szCs w:val="26"/>
        </w:rPr>
      </w:pPr>
      <w:r>
        <w:rPr>
          <w:sz w:val="26"/>
          <w:szCs w:val="26"/>
        </w:rPr>
        <w:t xml:space="preserve">- протоколом &lt; &gt; от &lt;дата&gt; о доставлении, согласно которому &lt;дата&gt; в &lt;время&gt; Кокинос С.П. был доставлен в ОМВД РФ по Белогорскому району; </w:t>
      </w:r>
    </w:p>
    <w:p>
      <w:pPr>
        <w:pStyle w:val="Style21"/>
        <w:shd w:fill="FFFFFF" w:val="clear"/>
        <w:spacing w:before="0" w:after="0"/>
        <w:ind w:right="-2" w:firstLine="568"/>
        <w:jc w:val="both"/>
        <w:rPr>
          <w:b/>
          <w:b/>
          <w:sz w:val="26"/>
          <w:szCs w:val="26"/>
        </w:rPr>
      </w:pPr>
      <w:r>
        <w:rPr>
          <w:sz w:val="26"/>
          <w:szCs w:val="26"/>
        </w:rPr>
        <w:t>- актом освидетельствования на состояние алкогольного опьянения &lt; &gt; от &lt;дата&gt;, согласно которому Кокинос С.П.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Кокинос С.П. при наличии признаков опьянения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Кокинос С.П.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sz w:val="26"/>
          <w:szCs w:val="26"/>
        </w:rPr>
      </w:pPr>
      <w:r>
        <w:rPr>
          <w:sz w:val="26"/>
          <w:szCs w:val="26"/>
        </w:rPr>
        <w:t>- письменными объяснениями понятых &lt;М.М.С.&gt;, &lt;Ф.М.У.&gt; от &lt;дата&gt;, которыми подтверждается отказ Кокинос С.П., при наличии  признаков алкогольного опьянения,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окинос С.П.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Кокинос С.П.</w:t>
      </w:r>
    </w:p>
    <w:p>
      <w:pPr>
        <w:pStyle w:val="Normal"/>
        <w:ind w:right="-2" w:firstLine="568"/>
        <w:jc w:val="both"/>
        <w:rPr/>
      </w:pPr>
      <w:r>
        <w:rPr>
          <w:sz w:val="26"/>
          <w:szCs w:val="26"/>
        </w:rPr>
        <w:t>Согласно карточки учета транспортного средства Кокинос С.П. является собственником транспортного средства Шевроле Ланос, государственный регистрационный знак &lt; &gt;.</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окинос С.П.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что Кокинос С.П. являлся водителем транспортного средства, что также не оспаривалось  им в судебном заседании,</w:t>
      </w:r>
      <w:r>
        <w:rPr>
          <w:color w:val="000000"/>
          <w:sz w:val="26"/>
          <w:szCs w:val="26"/>
          <w:shd w:fill="FFFFFF" w:val="clear"/>
        </w:rPr>
        <w:t xml:space="preserve"> 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Кокинос С.П.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Кокинос С.П.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кинос С.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Кокинос С.П.,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окинос Сергея Пав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3280.</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окинос С.П.,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