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05/2022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26 июля 2022 года</w:t>
      </w:r>
      <w:r>
        <w:rPr>
          <w:b/>
          <w:sz w:val="25"/>
          <w:szCs w:val="25"/>
        </w:rPr>
        <w:t xml:space="preserve">                         </w:t>
      </w:r>
      <w:r>
        <w:rPr>
          <w:sz w:val="25"/>
          <w:szCs w:val="25"/>
        </w:rPr>
        <w:t xml:space="preserve">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рабовского Михаила Михайловича, &lt;персональные данные&gt;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&lt;дата, время&gt;, в ходе проверки приостановления предоставления коммунальной услуги энергоснабжения по адресу: &lt; &gt;, выявлен факт самовольного подключения Грабовским М.М. домовладения по вышеуказанному адресу к электрическим сетям ГУП РК «Крымэнерго», после введения ограничения </w:t>
      </w:r>
      <w:r>
        <w:rPr>
          <w:rFonts w:eastAsia="Calibri"/>
          <w:sz w:val="25"/>
          <w:szCs w:val="25"/>
        </w:rPr>
        <w:t>режима потребления электрической энергии</w:t>
      </w:r>
      <w:r>
        <w:rPr>
          <w:sz w:val="25"/>
          <w:szCs w:val="25"/>
        </w:rPr>
        <w:t xml:space="preserve"> за образовавшуюся задолженность по ее оплате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положения ст. 51 Конституции РФ, Грабовскому М.М. были разъяснены и понятны, отводов он не заявил, указала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Грабовский М.М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 подтвердил факт самовольного подключения домовладения к электрическим сетям после его отключения  от электрической энергии в связи с наличием задолженности по оплате, в</w:t>
      </w:r>
      <w:r>
        <w:rPr>
          <w:sz w:val="25"/>
          <w:szCs w:val="25"/>
        </w:rPr>
        <w:t xml:space="preserve"> содеянном раскаялся, просил снизить размер административного штрафа, принять во внимание его состояние здоровья, что в настоящее время он получает лечение и не может работать, что подтвердил медицинской справко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ыслушав Грабовского М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дминистративная ответственность по ч.1 ст.7.19 КоАП РФ наступает за с</w:t>
      </w:r>
      <w:r>
        <w:rPr>
          <w:color w:val="000000"/>
          <w:sz w:val="25"/>
          <w:szCs w:val="25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</w:t>
      </w:r>
      <w:r>
        <w:rPr>
          <w:rFonts w:eastAsia="Calibri"/>
          <w:sz w:val="25"/>
          <w:szCs w:val="25"/>
        </w:rPr>
        <w:t>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</w:t>
      </w:r>
      <w:r>
        <w:rPr>
          <w:sz w:val="25"/>
          <w:szCs w:val="25"/>
          <w:shd w:fill="FFFFFF" w:val="clear"/>
        </w:rPr>
        <w:t xml:space="preserve">"; "безучетное потребление" - </w:t>
      </w:r>
      <w:r>
        <w:rPr>
          <w:rFonts w:eastAsia="Calibri"/>
          <w:sz w:val="25"/>
          <w:szCs w:val="25"/>
        </w:rPr>
        <w:t xml:space="preserve">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 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Грабовского М.М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Грабовским М.М. административного правонарушения, предусмотренного ч.1 ст.7.19 КоАП РФ; постановлением об отказе в возбуждении уголовного дела в отношении Грабовского М.М. от &lt;дата&gt;; рапортом оперативного дежурного ОМВД России по Белогорскому району от &lt;дата&gt; о регистрации сообщения о выявлении факта самовольного подключения к сетям электроэнергии по адресу: &lt; &gt;; протоколом осмотра места происшествия от &lt;дата&gt; с фототаблицами к нему, предметом осмотра являлось домовладение № &lt; &gt;, расположенное &lt;адрес&gt;</w:t>
      </w:r>
      <w:r>
        <w:rPr>
          <w:rStyle w:val="Cnsl"/>
          <w:sz w:val="25"/>
          <w:szCs w:val="25"/>
          <w:shd w:fill="FFFFFF" w:val="clear"/>
        </w:rPr>
        <w:t xml:space="preserve">; </w:t>
      </w:r>
      <w:r>
        <w:rPr>
          <w:sz w:val="25"/>
          <w:szCs w:val="25"/>
        </w:rPr>
        <w:t>письменными объяснениями Грабовского М.М. и свидетеля &lt;Г.А.В.&gt; от &lt;дата&gt;; копией акта № &lt; &gt; от &lt;дата&gt; проверки приостановления предоставления коммунальной услуги энергоснабжения; справкой Белогорского РОЭ ГУП РК «Крымэнерго» от &lt;дата&gt; согласно которой самовольное подключение произведено без признаков безучетного потребления, потребленная электроэнергия зафиксирована прибором учета, ущерб предприятию не причинен; рапортом сотрудника ОМВД России по Белогорскому району от &lt;дата&gt;; справкой ОМВД России по Белогорскому району от &lt;дата&gt;, согласно которой Грабовский М.М. по учетным данным ВИСП МВД России «СООП»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рабовского М.М. в совершении административного правонарушения, предусмотренного ч.1 ст.7.19 КоАП РФ - с</w:t>
      </w:r>
      <w:r>
        <w:rPr>
          <w:color w:val="000000"/>
          <w:sz w:val="25"/>
          <w:szCs w:val="25"/>
          <w:shd w:fill="FFFFFF" w:val="clear"/>
        </w:rPr>
        <w:t>амовольное подключение к электрическим сетям, самовольное (безучетное) использование электрической энергии,  если эти действия не содержат уголовно наказуемого деяния</w:t>
      </w:r>
      <w:r>
        <w:rPr>
          <w:rFonts w:eastAsia="Calibri"/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Грабовского М.М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инимая во внимание конкретные обстоятельства дела, что виновными действиями Грабовского М.М. ущерб потерпевшему не причинен, а также учитывая характер совершенного административного правонарушения, личность виновного, его семейное и имущественное положение (&lt; &gt;), состояние здоровья, наличие травмы руки и необходимость получения медикаментозного лечения, </w:t>
      </w:r>
      <w:r>
        <w:rPr>
          <w:sz w:val="25"/>
          <w:szCs w:val="25"/>
          <w:shd w:fill="FFFFFF" w:val="clear"/>
        </w:rPr>
        <w:t>прихожу к выводу о наличии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Snippetequal"/>
          <w:bCs/>
          <w:sz w:val="25"/>
          <w:szCs w:val="25"/>
        </w:rPr>
        <w:t>исключительных</w:t>
      </w:r>
      <w:r>
        <w:rPr>
          <w:rStyle w:val="Appleconvertedspace"/>
          <w:bCs/>
          <w:sz w:val="25"/>
          <w:szCs w:val="25"/>
        </w:rPr>
        <w:t> </w:t>
      </w:r>
      <w:r>
        <w:rPr>
          <w:rStyle w:val="Snippetequal"/>
          <w:bCs/>
          <w:sz w:val="25"/>
          <w:szCs w:val="25"/>
        </w:rPr>
        <w:t>обстоятельств</w:t>
      </w:r>
      <w:r>
        <w:rPr>
          <w:sz w:val="25"/>
          <w:szCs w:val="25"/>
          <w:shd w:fill="FFFFFF" w:val="clear"/>
        </w:rPr>
        <w:t>,</w:t>
      </w:r>
      <w:r>
        <w:rPr>
          <w:color w:val="000000"/>
          <w:sz w:val="25"/>
          <w:szCs w:val="25"/>
          <w:shd w:fill="FFFFFF" w:val="clear"/>
        </w:rPr>
        <w:t xml:space="preserve"> связанных с личностью </w:t>
      </w:r>
      <w:r>
        <w:rPr>
          <w:sz w:val="25"/>
          <w:szCs w:val="25"/>
        </w:rPr>
        <w:t xml:space="preserve">Грабовского М.М., </w:t>
      </w:r>
      <w:r>
        <w:rPr>
          <w:color w:val="000000"/>
          <w:sz w:val="25"/>
          <w:szCs w:val="25"/>
          <w:shd w:fill="FFFFFF" w:val="clear"/>
        </w:rPr>
        <w:t xml:space="preserve">и назначении </w:t>
      </w:r>
      <w:r>
        <w:rPr>
          <w:sz w:val="25"/>
          <w:szCs w:val="25"/>
        </w:rPr>
        <w:t xml:space="preserve">наказания в виде административного штрафа в размере менее минимального размера, предусмотренного   санкцией ч.1 ст.7.19 КоАП РФ, с учетом требований ч. 2.3 ст. 4.1 КоАП РФ, что будет достаточной мерой ответственности за совершенное правонарушение, наиболее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7.19 КоАП РФ, руководствуясь ст.ст. 4.1, 29.9, 29.10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Грабовского Михаила Михайловича признать виновным в совершении административного правонарушения, предусмотренного ч.1 ст.7.1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410760300315003052207173.                                                                                        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 xml:space="preserve">В соответствии </w:t>
      </w:r>
      <w:r>
        <w:rPr>
          <w:sz w:val="25"/>
          <w:szCs w:val="25"/>
        </w:rPr>
        <w:t xml:space="preserve">с ч.1 ст.32.2 КоАП РФ административный </w:t>
      </w:r>
      <w:r>
        <w:rPr>
          <w:rFonts w:eastAsia="Calibri"/>
          <w:sz w:val="25"/>
          <w:szCs w:val="25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</w:t>
      </w:r>
      <w:r>
        <w:rPr>
          <w:rFonts w:eastAsia="Newton-Regular;MS Mincho"/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5"/>
          <w:szCs w:val="25"/>
        </w:rPr>
      </w:pPr>
      <w:r>
        <w:rPr>
          <w:rFonts w:eastAsia="Newton-Regular;MS Mincho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