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05/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авгус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Ильясова Р.Я.,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Ильясов Р.Я., управлявший транспортным средством – автомобилем ДЭУ </w:t>
      </w:r>
      <w:r>
        <w:rPr>
          <w:sz w:val="26"/>
          <w:szCs w:val="26"/>
          <w:lang w:val="en-US"/>
        </w:rPr>
        <w:t>ESPERO</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Ильясову Р.Я.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Ильясов Р.Я.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Ильясова Р.Я.,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Ильясова Р.Я.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Ильясов Р.Я. отстранен от управления автомобилем ДЭУ </w:t>
      </w:r>
      <w:r>
        <w:rPr>
          <w:sz w:val="26"/>
          <w:szCs w:val="26"/>
          <w:lang w:val="en-US"/>
        </w:rPr>
        <w:t>ESPERO</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льясов Р.Я.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Ильясов Р.Я. пр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ями, содержащиеся на диске, которыми подтверждается </w:t>
      </w:r>
      <w:r>
        <w:rPr>
          <w:sz w:val="26"/>
          <w:szCs w:val="26"/>
        </w:rPr>
        <w:t xml:space="preserve">фиксирование мер обеспечения производства по делу об административном правонарушении, отстранение Ильясова Р.Я.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Ильясов Р.Я.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распечаткой из базы данных о привлечении Ильясова Р.Я.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 автомобиля ДЭУ </w:t>
      </w:r>
      <w:r>
        <w:rPr>
          <w:sz w:val="26"/>
          <w:szCs w:val="26"/>
          <w:lang w:val="en-US"/>
        </w:rPr>
        <w:t>ESPERO</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льясову Р.Я.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Ильясов Р.Я.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Ильясов Р.Я.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иеся в деле видеозаписи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и произведены должностным лицом ГИБДД, </w:t>
      </w:r>
      <w:r>
        <w:rPr>
          <w:sz w:val="26"/>
          <w:szCs w:val="26"/>
        </w:rPr>
        <w:t xml:space="preserve">ставить под сомнение достоверность зафиксированных на них обстоятельств, оснований нет, они </w:t>
      </w:r>
      <w:r>
        <w:rPr>
          <w:rFonts w:eastAsia="Calibri"/>
          <w:sz w:val="26"/>
          <w:szCs w:val="26"/>
        </w:rPr>
        <w:t>обеспечивают визуальную идентификацию объектов и участников проводимых процессуальных действий, аудиофиксацию речи, на них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ьясова Р.Я.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Ильясова Р.Я.,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Ильясова Р.Я.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189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льясову Р.Я.,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С.Р. Новиков</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