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308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6 августа 2017 года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иректора ООО « » Ктрян Г.А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sz w:val="26"/>
          <w:szCs w:val="26"/>
        </w:rPr>
        <w:t xml:space="preserve">,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трян Г.А., являясь директором ООО « » (ОГРН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юридический адрес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), в нарушение п.3 ст.289 Налогового Кодекса РФ, в срок не позднее 28.04.2017 года, не обеспечил своевременное предоставление в налоговый орган налогового расчета по налогу на прибыль организации за 1 квартал 2017 года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Ктрян Г.А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о чем свидетельствует отчет об отслеживании почтового отправления, размещенный на официальном сайте Почты России, заявлений, ходатайств об отложении рассмотрения дела от него не поступало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трян Г.А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трян Г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 xml:space="preserve">- копией акта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Ктрян Г.А. является генеральным директором ООО « »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трян Г.А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 отягчающих  административную ответственность Ктрян Г.А.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 который ранее к административной ответственности не привлекался, всех обстоятельств дела,</w:t>
      </w:r>
      <w:r>
        <w:rPr>
          <w:sz w:val="26"/>
          <w:szCs w:val="26"/>
        </w:rPr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трян Г.А.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трян Г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Г.Н. Шувало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