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308/2022</w:t>
      </w:r>
    </w:p>
    <w:p>
      <w:pPr>
        <w:pStyle w:val="Normal"/>
        <w:widowControl w:val="false"/>
        <w:spacing w:lineRule="auto" w:line="240" w:before="0" w:after="0"/>
        <w:ind w:left="-142"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left="-14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left="-14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7 июля 2022 года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укьяненко Владимира Николаевича,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персональные данные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left="-142" w:firstLine="14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left="-142" w:right="-2"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, время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Лукьяненко В.Н., находясь возле дома, расположенного по адресу:                 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нанес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С.А.В.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дин удар рукой и один удар палкой в область головы, причинив последней физическую боль, не повлекших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5"/>
          <w:szCs w:val="25"/>
        </w:rPr>
        <w:t>115 УК РФ</w:t>
      </w:r>
      <w:r>
        <w:rPr>
          <w:rFonts w:cs="Times New Roman" w:ascii="Times New Roman" w:hAnsi="Times New Roman"/>
          <w:sz w:val="25"/>
          <w:szCs w:val="25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left="-142"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Лукьяненко В.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left="-142" w:right="-2" w:firstLine="567"/>
        <w:jc w:val="both"/>
        <w:rPr>
          <w:rStyle w:val="Cnsl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Лукьяненко В.Н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в содеянном раскаялся.</w:t>
      </w:r>
    </w:p>
    <w:p>
      <w:pPr>
        <w:pStyle w:val="Normal"/>
        <w:widowControl w:val="false"/>
        <w:spacing w:lineRule="auto" w:line="240" w:before="0" w:after="0"/>
        <w:ind w:left="-142"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отерпевшая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С.А.В.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 будучи надлежащим образом извещенной о времени и месте рассмотрения дела, в судебное заседание не явилась, направила в адрес суда заявление о рассмотрении дела в ее отсутствие</w:t>
      </w:r>
      <w:r>
        <w:rPr>
          <w:rStyle w:val="Data"/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лушав пояснения Лукьяненко В.Н.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следовав и</w:t>
      </w:r>
      <w:r>
        <w:rPr>
          <w:rFonts w:cs="Times New Roman" w:ascii="Times New Roman" w:hAnsi="Times New Roman"/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Лукьяненко В.Н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, в котором изложены обстоятельства совершенного Лукьяненко В.Н. административного правонарушения; копией рапорта оперативного дежурного ОМВД России по Белогорскому району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 регистрации сообщения о противоправных действиях в отношении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С.А.В.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; письменными объяснениями Лукьяненко В.Н., 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С.А.В.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; постановлением об отказе в возбуждении уголовного дела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в отношении Лукьяненко В.Н.; рапортом УУП ОМВД России по Белогорскому району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; справкой ОМВД России по Белогорскому району от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>дата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>, согласно которой Лукьяненко В.Н. ранее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left="-142"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кьяненко В.Н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Лукьяненко В.Н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остояния здоровья, инвалидности </w:t>
      </w:r>
      <w:r>
        <w:rPr>
          <w:rFonts w:cs="Times New Roman" w:ascii="Times New Roman" w:hAnsi="Times New Roman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sz w:val="25"/>
          <w:szCs w:val="25"/>
        </w:rPr>
        <w:t xml:space="preserve"> группы, смягчающих административную ответственность обстоятельств и отсутствия обстоятельств ее отягчающих, привлечения к административной ответственности впервые, всех обстоятельств дела, считаю необходим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left="-142"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142"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left="-142"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Лукьяненко Владимира Никола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3082206156.</w:t>
      </w:r>
    </w:p>
    <w:p>
      <w:pPr>
        <w:pStyle w:val="Normal"/>
        <w:autoSpaceDE w:val="false"/>
        <w:spacing w:lineRule="auto" w:line="240" w:before="0" w:after="0"/>
        <w:ind w:left="-142" w:right="-2" w:firstLine="567"/>
        <w:jc w:val="both"/>
        <w:rPr>
          <w:rFonts w:ascii="Times New Roman" w:hAnsi="Times New Roman" w:eastAsia="Newton-Regular;MS Mincho" w:cs="Times New Roman"/>
          <w:sz w:val="25"/>
          <w:szCs w:val="25"/>
        </w:rPr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В соответствии с ч.1 ст.32.2 КоАП РФ </w:t>
      </w:r>
      <w:r>
        <w:rPr>
          <w:rFonts w:cs="Times New Roman" w:ascii="Times New Roman" w:hAnsi="Times New Roman"/>
          <w:sz w:val="25"/>
          <w:szCs w:val="25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eastAsia="Newton-Regular;MS Mincho" w:cs="Times New Roman"/>
          <w:sz w:val="25"/>
          <w:szCs w:val="25"/>
        </w:rPr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-142"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left="-142"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