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августа 2017 года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Мещанов С.В., исполняющий обязанности мирового судьи судебного участка № 31 Белогорского судебного района Республики Крым</w:t>
      </w:r>
      <w:r>
        <w:rPr>
          <w:rFonts w:cs="Times New Roman CYR" w:ascii="Times New Roman CYR" w:hAnsi="Times New Roman CYR"/>
          <w:sz w:val="26"/>
          <w:szCs w:val="26"/>
        </w:rPr>
        <w:t xml:space="preserve">, рассмотрев материалы дела об административном правонарушении в отношении Панечкиной С.Е., &lt;дата рождения&gt;, уроженки &lt;место рождения&gt;, гражданки &lt; &gt;, со  &lt; &gt; образованием, &lt;семейное положение&gt;, работающей &lt; &gt;, зарегистрированной по адресу: &lt; &gt;, проживающей по адресу: &lt; &gt;, </w:t>
      </w:r>
      <w:r>
        <w:rPr>
          <w:rFonts w:cs="Times New Roman" w:ascii="Times New Roman" w:hAnsi="Times New Roman"/>
          <w:sz w:val="26"/>
          <w:szCs w:val="26"/>
        </w:rPr>
        <w:t>привлекаемой к административной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й участок № 31 Белогорского судебного района Республики Крым поступил на рассмотрение материал об административном правонарушении в отношении Панечкиной С.Е., привлекаемой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uMylIy6CRj1K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токола об административном правонарушении серии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, Панечкина С.Е. привлекается к административной ответственности за то, что не выполнила в установленный законом срок обязательства по выплате штрафа в размере 4000 рублей, назначенного ей постановлением Комиссии по делам несовершеннолетних и защите их прав администрации Белогорского района Республики Крым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, вступившим в законную силу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, то есть за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Панечкина С.Е. вину в совершении правонарушения признала в полном объеме, в содеянном раскаялась. По существу правонарушения пояснила, что не оплатила в установленный законом срок штраф по причине тяжелого материального положения, с протоколом согласна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Панечкину С.Е., подтвердившую изложенные в протоколе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ей административного правонарушения, предусмотренного ч. 1 ст. 20.25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Панечкиной С.Е. в совершении указанного административного правонарушения кроме её признательных показаний подтверждается полученными с соблюдением требований КоАП РФ доказательствами, а именно: копией постановления по делу об административном правонарушении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*); справкой о привлечении Панечкиной С.Е. к административной ответственности (л.д.*); справкой к протоколу об административном правонарушении серии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*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, мировой судья признает их допустимыми и достаточными для установления вины Панечкиной С.Е. в совершении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, предусмотренный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ечкина С.Е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 смягчающих административную ответственность Панечкиной С.Е. мировой судья признает и учитывает: признание вины, раскаяние в содеянном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ую ответственность обстоятельств, </w:t>
      </w:r>
      <w:r>
        <w:rPr>
          <w:rFonts w:cs="Times New Roman" w:ascii="Times New Roman" w:hAnsi="Times New Roman"/>
          <w:sz w:val="26"/>
          <w:szCs w:val="26"/>
        </w:rPr>
        <w:t>а также иные, заслуживающие внимание для индивидуализации административной ответственности обстоятельства, и считает необходимым назначить Панечкиной С.Е. наказание в виде обязательных работ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основании изложенного и руководствуясь ч. 1 ст. 20.25, ст. 23.1, главой 29 КоАП РФ, мировой судья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анечкину С.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виновной в совершении административного правонарушения, предусмотренного ч. 1 ст. 20.25 КоАП РФ и назначить ей наказание в виде в виде обязательных работ в размере 25 (двадцати пяти)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Панечкиной С.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что в соответствии со ст. 32.13 КоАП РФ постановление судьи о назначении обязательных работ исполняется судебным приставом-исполнителем исполнительного 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6"/>
      <w:type w:val="nextPage"/>
      <w:pgSz w:w="11906" w:h="16838"/>
      <w:pgMar w:left="1418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/>
    </w:pPr>
    <w:r>
      <w:rPr>
        <w:rFonts w:cs="Times New Roman" w:ascii="Times New Roman" w:hAnsi="Times New Roman"/>
      </w:rPr>
      <w:t>Дело № 5-31-309/2017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