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09/2022</w:t>
      </w:r>
    </w:p>
    <w:p>
      <w:pPr>
        <w:pStyle w:val="Normal"/>
        <w:widowControl w:val="false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ля 2022 года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итова Исляма Асан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-14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left="-142"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Решитов И.А., находясь в домовладении, расположенном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ходе возникшего словесного конфликта нанес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Р.А.Р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дин удар рукой по лицу, причинив последней физическую боль, не повлекш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left="-142"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Решитову И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left="-142"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Решитов И.А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widowControl w:val="false"/>
        <w:spacing w:lineRule="auto" w:line="240" w:before="0" w:after="0"/>
        <w:ind w:left="-142"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терпевшая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Р.А.Р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будучи надлежащим образом извещенной о времени и месте рассмотрения дела, в судебное заседание не явилась, направила в адрес суда заявление о рассмотрении дела в ее отсутствие</w:t>
      </w:r>
      <w:r>
        <w:rPr>
          <w:rStyle w:val="Data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Решитова И.А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Решитова И.А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административного правонарушения; рапортом оперативного дежурного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регистрации сообщения о противоправных действиях в отно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Р.А.Р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заявл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Р.А.Р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письменными объясн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Р.А.Р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Решитова И.А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рапортом УУП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справкой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ешитова И.А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Решитова И.А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ст.6.1.1 КоАП РФ, в виде административного штрафа в размере, ближе к минимальному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left="-142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left="-142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това Исляма Асан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7000 (семь тысяч) рублей.</w:t>
      </w:r>
    </w:p>
    <w:p>
      <w:pPr>
        <w:pStyle w:val="Normal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                                 УИН  0410760300315003092206122.</w:t>
      </w:r>
    </w:p>
    <w:p>
      <w:pPr>
        <w:pStyle w:val="Normal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