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09/2023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7 августа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(297600, Республика Крым,                            г. Белогорск, ул. Чобан-Заде, 26) Новиков С.Р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коловой М.В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колова М.В., находясь по адресу прожива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, будучи ознакомленной с постановлением судебного пристава-исполнител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о её приводе как должника по исполнительному производству, отказалась выполнить законные требования </w:t>
      </w:r>
      <w:r>
        <w:rPr>
          <w:sz w:val="26"/>
          <w:szCs w:val="26"/>
        </w:rPr>
        <w:t xml:space="preserve">судебного пристава по ОУПДС ОСП по Белогорскому району ГУФССП по Республике Крым и г. Севастополю проследовать в ОСП по Белогорскому району в соответствии с вынесенным в отношении неё постановлением, </w:t>
      </w:r>
      <w:r>
        <w:rPr>
          <w:color w:val="000000"/>
          <w:sz w:val="26"/>
          <w:szCs w:val="26"/>
        </w:rPr>
        <w:t>пыталась убежать, вырваться, закрыться в доме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а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6"/>
          <w:szCs w:val="26"/>
        </w:rPr>
        <w:t>Соколова М.В. в судебное заседание не явилась, о дате, времени и месте рассмотрения дела была извещена надлежащим образом, направила в адрес суда заявление, в котором просила рассмотреть дело в её отсутствие, свою вину в совершении административного правонарушения признала, в содеянном раскаялась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Соколовой М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 ст. 5 Федерального закона от 02.10.2007 N 229-ФЗ 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огласно ст. 11 Федерального закона от 21.07.1997 N 118-ФЗ "Об органах принудительного исполнения Российской Федерации"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 ч.1, ч.4 ст. 14 Федерального закона от 21.07.1997 N 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Соколовой М.В. в совершении административного правонарушения, объективно подтверждается исследованными в судебном заседании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остановления судебного пристава – исполнител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воде должника по исполнительному производству, согласно которому за уклонение от явки к судебному приставу – исполнителю должник Соколова М.В. подвергнута приводу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время, 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 указанным постановлением Соколова М.В. ознакомлена; копией постановления о возбуждении исполнительного производств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в отношении Соколовой М.В. возбуждено исполнительное производство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взысканию алиментов на содержание ребенка; письменным объяснением Соколовой М.В. от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судебного пристава по ОУПДС ОСП по Белогорскому району ГУФССП по Республике Крым и г. Севастополю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околовой М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околовой М.В., в соответствии со ст.4.2 КоАП РФ, мировой судья относит – признание вины, 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ее имущественного положения, смягчающих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17.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колову М.В. признать виновной в совершении административного правонарушения, предусмотренного ст.17.8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173 01 0008 140, УИН  0410760300315003092317186.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                      С.Р. Нов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