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вгуста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</w:t>
      </w:r>
      <w:r>
        <w:rPr>
          <w:rFonts w:cs="Times New Roman CYR" w:ascii="Times New Roman CYR" w:hAnsi="Times New Roman CYR"/>
          <w:sz w:val="26"/>
          <w:szCs w:val="26"/>
        </w:rPr>
        <w:t xml:space="preserve">, рассмотрев материалы дела об административном правонарушении в отношении Панечкиной С.Е., &lt;дата рождения&gt;, уроженки &lt;место рождения&gt;, гражданки &lt; &gt;, со  &lt; &gt; образованием, &lt;семейное положение&gt;, работающей &lt; &gt; зарегистрированной по адресу: &lt; &gt;, проживающей по адресу: &lt; &gt;, </w:t>
      </w:r>
      <w:r>
        <w:rPr>
          <w:rFonts w:cs="Times New Roman" w:ascii="Times New Roman" w:hAnsi="Times New Roman"/>
          <w:sz w:val="26"/>
          <w:szCs w:val="26"/>
        </w:rPr>
        <w:t>привлекаемой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Панечкиной С.Е.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Панечкина С.Е. привлекается к административной ответственности за то, что не выполнила в установленный законом срок обязательства по выплате штрафа в размере 30000 рублей, назначенного ей постановлением Комиссии по делам несовершеннолетних и защите их прав администрации Белогорского района Республики Крым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ступившим в законную силу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Панечкина С.Е. вину в совершении правонарушения признала в полном объеме, в содеянном раскаялась. По существу правонарушения пояснила, что не оплатила в установленный законом срок штраф по причине тяжелого материального положения, с протоколом согласна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анечкину С.Е., подтвердившую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Панечкиной С.Е. в совершении указанного административного правонарушения кроме её признательных показаний подтверждается полученными с соблюдением требований КоАП РФ доказательствами, а именно: копией постановления по делу об административном правонарушении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; справкой о привлечении Панечкиной С.Е. к административной ответственности (л.д.*); справкой к протоколу об 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Панечкиной С.Е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ечкина С.Е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Панечкиной С.Е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Панечкиной С.Е.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ч. 1 ст. 20.25, ст. 23.1, главой 29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анечкину С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. 1 ст. 20.25 КоАП РФ и назначить ей наказание в виде в виде обязательных работ в размере 25 (двадцати пяти)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Панечкиной С.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310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