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10/2019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19 года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ыбайло Елены Сергеевны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дата рождения&gt;, &lt;место рождения&gt;, &lt;гражданство&gt;, &lt;семейное положение&gt;</w:t>
      </w:r>
      <w:r>
        <w:rPr>
          <w:rFonts w:cs="Times New Roman" w:ascii="Times New Roman" w:hAnsi="Times New Roman"/>
          <w:sz w:val="26"/>
          <w:szCs w:val="26"/>
        </w:rPr>
        <w:t>, имеющей малолетнего ребенка, &lt; &gt; года рождения, неработающей, зарегистрированной по адресу: &lt; &gt;, фактически проживающего по адресу: &lt; &gt;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, около &lt;время&gt;,  Предыбайло Е.С., находясь на &lt;адрес&gt;, нанесла рукой несколько ударов потерпевшей &lt;С.Л.И.&gt;, причинив последней физическую боль, при этом указанные действия Предыбайло Е.С.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ыбайло Е.С. свою вину в совершении административного правонарушения признала, подтвердила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ась, просила назначить наказание в виде обязатель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ая &lt;С.Л.И.&gt; в судебном заседании подтвердила изложенные в материалах дела обстоятельства, указала, что конфликт возник из-за детей, претензий к Предыбайло Е.С. не имее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Предыбайло Е.С., потерпевшей &lt;С.Л.И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Предыбайло Е.С. в совершении административного правонарушения, помимо признания вины последней, объективно подтверждаю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в котором изложены обстоятельства совершенного Предыбайло Е.С. административного правонарушения, предусмотренного ст.6.1.1 КоАП РФ; постановлением об отказе в возбуждении уголовного дела от &lt;дата&gt;, согласно которому в возбуждении уголовного дела по факту  причинения телесных повреждений &lt;С.Л.И.&gt; в отношении Предыбайло Е.С. по ст.ст. 111, 112, 115 УК РФ отказано; рапортами оперативного дежурного ОМВД России по Белогорскому району от &lt;дата&gt; о регистрации материала по факту оказания медицинской помощи &lt;С.Л.И.&gt;; копией заявления &lt;С.Л.И.&gt; от &lt;дата&gt;; письменными объяснениями &lt;С.Л.И.&gt; от &lt;дата&gt;, Предыбайло Е.С. от &lt;дата&gt;; заключением эксперта № &lt; &gt; от &lt;дата&gt;, согласно которому у &lt;С.Л.И.&gt; видимых повреждений не обнаружено; справкой ОМВД Российской Федерации по Белогорскому  району от &lt;дата&gt;, согласно которой Предыбайло Е.С. ранее к административной ответственности не привлекалась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редыбайло Е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Предыбайло Е.С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у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наличия малолетнего ребенка, отсутствия постоянной работы, смягчающего административную ответственность обстоятельства и отсутствия обстоятельств его отягчающих, привлечения к административной ответственности впервые, всех обстоятельств дела, а также, что ограничений, предусмотренных ч.3 ст.3.13 КоАП РФ не установлено, считаю необходимым назначить наказание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 изложенного, ст. 6.1.1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ыбайло Елену Сергеевну признать виновной в совершении административного правонарушения, предусмотренного ст.6.1.1 КоАП РФ, и назначить ей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>обязательных работ в размере 60 (шестьдесят) ча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ъяснить Предыбайло Е.С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