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10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8 августа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бзаренко Валерия Викторовича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., Кобзаренко В.В. находился в общественном месте – &lt;адрес&gt;, в состоянии алкогольного опьянения, имел шаткую походку, неопрятный внешний вид, вызывающий брезгливость и отвращение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Кобзаренко В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обзаренко В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Кобзаренко В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; копией протокола о направлении на медицинское освидетельствование на состояние опьянения &lt; &gt; № &lt; &gt; от &lt;дата&gt;; актом медицинского освидетельствования на состояние опьянения № &lt; &gt; от &lt;дата&gt;, согласно которому у Кобзаренко В.В. установлено состояние опьянения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бзаренко В.В., свидетеля &lt;ФИО&gt; от &lt;дата&gt;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Кобзаренко В.В. </w:t>
      </w:r>
      <w:r>
        <w:rPr>
          <w:rStyle w:val="Cnsl"/>
          <w:sz w:val="26"/>
          <w:szCs w:val="26"/>
        </w:rPr>
        <w:t>от &lt;дата&gt;</w:t>
      </w:r>
      <w:r>
        <w:rPr>
          <w:sz w:val="26"/>
          <w:szCs w:val="26"/>
        </w:rPr>
        <w:t>; рапортом сотрудника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бзаренко В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бзаренко В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имущественного положения, смягчающих 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размере менее макс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бзаренко Валерия Викто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11601203010021140, УИН  0410760300315003102420167.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