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1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1 августа 2017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ченко С.А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sz w:val="26"/>
          <w:szCs w:val="26"/>
        </w:rPr>
        <w:t xml:space="preserve">, гражданин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ИП,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.1 ст.12.1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ченко С.А., будучи постановлением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привлеченным к административной ответственности по ч.1 ст.12.1 КоАП РФ, вступившим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в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sz w:val="26"/>
          <w:szCs w:val="26"/>
        </w:rPr>
        <w:t xml:space="preserve">, на 40км автодорог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повторно управлял автомобилем Фольксваген </w:t>
      </w:r>
      <w:r>
        <w:rPr>
          <w:rFonts w:cs="Times New Roman CYR" w:ascii="Times New Roman CYR" w:hAnsi="Times New Roman CYR"/>
          <w:sz w:val="26"/>
          <w:szCs w:val="26"/>
        </w:rPr>
        <w:t>&lt; &gt;,</w:t>
      </w:r>
      <w:r>
        <w:rPr>
          <w:sz w:val="26"/>
          <w:szCs w:val="26"/>
        </w:rPr>
        <w:t xml:space="preserve"> государственный регистрационный знак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 не зарегистрированном в установленном порядке, чем нарушил ст. 15 ФЗ «О безопасности дорожного движения», п.3 Постановления Правительства РФ от 27.04.2015 N 399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Кириченко С.А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о чем свидетельствует отчет об отслеживании почтового отправления, размещенный на официальном сайте Почты России, заявлений, ходатайств об отложении рассмотрения дела от него не поступало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.1 ст.12.1 КоАП РФ наступает за 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5 ФЗ «О безопасности дорожного движения» от 10.12.1995 г. № 196-ФЗ допуск транспортных средств, предназначенных для участия в дорожном движении на территории РФ, осуществляется в соответствии с законодательством РФ путем регистрации транспортных средств и выдачи соответствующих документ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3 Постановления Правительства РФ от 27.04.2015 N 399 (ред. от 31.10.2015)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 предусмотрено, что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законом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ириченко С.А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ротоколом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Кириченко С.А. административного правонарушения, предусмотренного ч.1.1 ст.12.1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остановления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согласно которому Кириченко С.А. привлечен к административной ответственности по ч.1 ст.12.1 КоАП РФ, постановление вступило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административных нарушений в отношении Кириченко С.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ириченко С.А. в совершении административного правонарушения, предусмотренного ч.1.1ст.12.1 КоАП РФ – повторное совершение административного правонарушения, предусмотренного частью 1 настоящей стать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Кириченко С.А. - не предста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Кириченко С.А.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мягчающих и отягчающих административную ответственность обстоятельств, всех обстоятельств дела, считаю возможным назначить наказание в виде штрафа, предусмотренное санкцией ч.1.1 ст.12.1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.1 ст.12.1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ириченко С.А. признать виновным в совершении административного правонарушения, предусмотренного ч.1.1 ст.12.1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2766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Кириченко С.А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