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312/2019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3 сентября 2019 года                                                                                г. Белогорск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иденко Татьяны Юрьевны, &lt;дата рождения&gt;, &lt;место рождения&gt;, &lt;гражданство&gt;, &lt;семейное положение&gt;,&lt;место работы&gt;,проживающей по адресу:&lt; &gt;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авиденко Т.Ю., являясь &lt;место рабо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рушение п.7 ст.431 Налогового Кодекса РФ, не предоставила в установленный законодательством </w:t>
      </w:r>
      <w:r>
        <w:rPr>
          <w:rFonts w:eastAsia="Calibri"/>
          <w:sz w:val="26"/>
          <w:szCs w:val="26"/>
        </w:rPr>
        <w:t xml:space="preserve">о налогах и сборах </w:t>
      </w:r>
      <w:r>
        <w:rPr>
          <w:sz w:val="26"/>
          <w:szCs w:val="26"/>
        </w:rPr>
        <w:t xml:space="preserve">срок в налоговый орган </w:t>
      </w:r>
      <w:r>
        <w:rPr>
          <w:sz w:val="26"/>
          <w:szCs w:val="26"/>
          <w:shd w:fill="FFFFFF" w:val="clear"/>
        </w:rPr>
        <w:t>– МИФНС № 5 по Республике Кры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год,</w:t>
      </w:r>
      <w:r>
        <w:rPr>
          <w:sz w:val="26"/>
          <w:szCs w:val="26"/>
        </w:rPr>
        <w:t xml:space="preserve"> по сроку предоставления – не позднее &lt;дата&gt;, </w:t>
      </w:r>
      <w:r>
        <w:rPr>
          <w:color w:val="000000"/>
          <w:sz w:val="26"/>
          <w:szCs w:val="26"/>
          <w:shd w:fill="FFFFFF" w:val="clear"/>
        </w:rPr>
        <w:t xml:space="preserve">фактически  указанный расчет </w:t>
      </w:r>
      <w:r>
        <w:rPr>
          <w:sz w:val="26"/>
          <w:szCs w:val="26"/>
        </w:rPr>
        <w:t>предоставлен - &lt;дата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иденко Т.Ю. в судебное заседание явилась, права, предусмотренные ст.25.1 КоАП РФ, положения ст.51 Конституции РФ ей были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</w:t>
      </w:r>
      <w:r>
        <w:rPr>
          <w:sz w:val="26"/>
          <w:szCs w:val="26"/>
        </w:rPr>
        <w:t xml:space="preserve">Давиденко Т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</w:t>
      </w:r>
      <w:r>
        <w:rPr>
          <w:sz w:val="26"/>
          <w:szCs w:val="26"/>
          <w:shd w:fill="FFFFFF" w:val="clear"/>
        </w:rPr>
        <w:t>содеянном раскаялась, просила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Давиденко Т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ая ответственность по ст.15.5 КоАП РФ наступает за  </w:t>
      </w:r>
      <w:r>
        <w:rPr>
          <w:rFonts w:eastAsia="Calibri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илу ч.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Давиденко Т.Ю. в совершении административного правонарушения, помимо признания вины последней, объективно подтверждается материалами дела, исследованными в ходе судебного заседания: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авиденко Т.Ю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акта налоговой проверки № &lt; &gt; от &lt;дата&gt;, подтверждающей несвоевременность предоставления &lt; &gt; в налоговый орган  налогового </w:t>
      </w:r>
      <w:r>
        <w:rPr>
          <w:color w:val="000000"/>
          <w:sz w:val="26"/>
          <w:szCs w:val="26"/>
          <w:shd w:fill="FFFFFF" w:val="clear"/>
        </w:rPr>
        <w:t xml:space="preserve">расчета по страховым взноса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год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решения № &lt; &gt; от &lt;дата&gt; о привлечении &lt; &gt; к ответственности за совершение налогового правонаруш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пиской из ЕГРЮЛ, согласно которой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&lt; &gt; является юридическим лицом, ОГРН &lt; &gt;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копией приказа № &lt; &gt; от &lt;дата&gt; о приеме Давиденко Т.Ю. на  должность &lt; &gt;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лжностным регламентом &lt; &gt; Давиденко Т.Ю., согласно которому она несет всю полноту ответственности за выполнение возложенных на бухгалтерию задач и персональную ответственность за правонарушения, совершенные в процессе осуществления свое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ями реестров внутренних почтовых отправлений, уведомления о составлении протоко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авиденко Т.Ю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</w:t>
      </w:r>
      <w:r>
        <w:rPr>
          <w:rFonts w:eastAsia="Calibri"/>
          <w:sz w:val="26"/>
          <w:szCs w:val="26"/>
        </w:rPr>
        <w:t>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авиденко Т.Ю. ранее административным взысканиям за нарушение законодательства о налогах и сборах не подвергала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авиденко Т.Ю., является – её раская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смягчающего и отсутствия отягчающих административную ответственность обстоятельств, всех обстоятельств дела, что ранее административным взысканиям за нарушение законодательства о налогах и сборах она не подвергалась, считаю возможн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виденко Татьяну Юрьевну признать виновной в совершении административного правонарушения, предусмотренного ст.15.5 КоАП РФ, и назначить ей административное наказание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