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августа 2017 года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</w:t>
      </w:r>
      <w:r>
        <w:rPr>
          <w:rFonts w:cs="Times New Roman" w:ascii="Times New Roman" w:hAnsi="Times New Roman"/>
          <w:sz w:val="26"/>
          <w:szCs w:val="26"/>
        </w:rPr>
        <w:t>Ромоданова В.В., &lt;дата рождения&gt;, уроженца &lt;место рождения&gt;, гражданина &lt; &gt;, с   &lt; &gt; образованием, &lt;семейное положение&gt;, не работающего, зарегистрированного и проживающего по адресу: &lt; 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2.27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&lt;время&gt; водитель Ромоданов В.В. в районе дома № &lt; &gt; управляя автомобилем Фиат Дукато с регистрационным знаком &lt; &gt; допустил наезд на опору электропередачи, после чего, в нарушение требований п. 2.5 ПДД РФ, оставил место совершения дорожно-транспортного происшествия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Ромоданов В.В. вину в совершении правонарушения признал в полном объеме, в содеянном раскаялся, с протоколом согласен.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Ромоданова В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7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2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оставление водителем в наруш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в виде лишения права управления транспортными средствами на срок от одного года до полутора лет или административного ареста на срок до пятнадцати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Ромоданова В.В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&lt; &gt; от &lt;дата&gt; (л.д.*); определением о возбуждении дела об административном правонарушении и проведении административного расследования серии &lt; &gt; от &lt;дата&gt; (л.д.*); протоколом о доставлении серии &lt; &gt; от &lt;дата&gt; (л.д.*); протоколом об административном задержании от &lt;дата&gt; (л.д.*); схемой места совершения административного правонарушения от &lt;дата&gt; (л.д.*); справкой о дорожно-транспортном происшествии от &lt;дата&gt; (л.д.*); письменным объяснением Ромоданова В.В. от &lt;дата&gt; (л.д.*); рапортом оперативного дежурного ОМВД России по Белогорскому району майора полиции &lt;ФИО1&gt; (л.д.*); справкой к протоколу об административном правонарушении серии &lt; &gt; от &lt;дата&gt;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Ромоданова В.В. содержится состав административного правонарушения, которое следует квалифицировать по ч. 2 ст. 12.27 КоАП РФ, - как оставление водителем в нарушени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Ромоданову В.В. наказание в виде арест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2 ст. 12.27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моданова В.В. признать виновным в совершении административного правонарушения, ответственность за которое предусмотрена ч. 2 ст. 12.27 КоАП РФ, и назначить ему наказание в виде административного ареста сроком на 15 (пятнадцать)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бытия наказания Ромоданову В.В. исчислять с &lt;время&gt; &lt;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1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1-315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consultantplus://offline/ref=D467B5ABE913B90365D04DEFC9AA3595FE0A15AE367C73FF6E054CFF087569E0F1D6CE3699A6206BD008J" TargetMode="External"/><Relationship Id="rId6" Type="http://schemas.openxmlformats.org/officeDocument/2006/relationships/hyperlink" Target="consultantplus://offline/ref=2E0021634F5AA0DFF45A0BBF7270606EDFFCE4898B6742846DF534F5F4E3B690CA48FA8B248A38E4c7LFI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