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315/2021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5 августа 2021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району, в отношении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ажаровой Ольги Геннадьевны, &lt;дата и место рождения, гражданство, семейное положение, имеющей &lt; &gt; малолетних детей, неработающей, осуществляющей уход за ребенком-инвалидом&gt;, проживающей по адресу регистрации: &lt; &gt;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ажарова О.Г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</w:t>
      </w:r>
      <w:r>
        <w:rPr>
          <w:sz w:val="26"/>
          <w:szCs w:val="26"/>
        </w:rPr>
        <w:t>комиссии по делам несовершеннолетних и защите их прав Белогорского района Республики Крым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ч.1 ст.5.3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Мажаровой О.Г. были разъяснены и понятны, отводов, ходатайст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жарова О.Г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подтвердила неуплату административного штрафа в размере 500руб. в установленный законом срок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ась, </w:t>
      </w:r>
      <w:r>
        <w:rPr>
          <w:sz w:val="26"/>
          <w:szCs w:val="26"/>
        </w:rPr>
        <w:t>о чем представила суду заявление, которое было приобщено к материалам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Мажарову О.Г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жаровой О.Г. в совершении административного правонарушения, помимо признания вины последней, 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Мажаровой О.Г. административного правонарушения, предусмотренного ч.1 ст.20.25 КоАП РФ; копией постановления комиссии по делам несовершеннолетних и защите их прав Белогорского района Республики Крым № &lt; &gt; от 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Мажарова О.Г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5.35 КоАП РФ и ей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письменным объяснением </w:t>
      </w:r>
      <w:r>
        <w:rPr>
          <w:sz w:val="26"/>
          <w:szCs w:val="26"/>
        </w:rPr>
        <w:t xml:space="preserve">Мажаровой О.Г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Министерства образования, науки и молодежи Республики Крым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500руб. по постановлению</w:t>
      </w:r>
      <w:r>
        <w:rPr>
          <w:sz w:val="26"/>
          <w:szCs w:val="26"/>
        </w:rPr>
        <w:t xml:space="preserve"> от &lt;дата&gt; Мажаровой О.Г. не </w:t>
      </w:r>
      <w:r>
        <w:rPr>
          <w:rStyle w:val="Cnsl"/>
          <w:sz w:val="26"/>
          <w:szCs w:val="26"/>
          <w:shd w:fill="FFFFFF" w:val="clear"/>
        </w:rPr>
        <w:t>уплачен.</w:t>
      </w:r>
    </w:p>
    <w:p>
      <w:pPr>
        <w:pStyle w:val="Normal"/>
        <w:ind w:right="-2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жаровой О.Г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Мажаровой О.Г., является – ее раскаяние, </w:t>
      </w:r>
      <w:r>
        <w:rPr>
          <w:rFonts w:eastAsia="Calibri"/>
          <w:sz w:val="26"/>
          <w:szCs w:val="26"/>
        </w:rPr>
        <w:t>совершение административного правонарушения женщиной, имеющей малолетних дете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, что Мажарова О.Г. имеет ребенка в возрасте до 14 лет, что в соответствии с ч.2 ст. 3.9 КоАП РФ исключает применение к ней административного наказания в виде административного ареста и обязательных работ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жарову Ольгу Геннадьевну признать виновной в совершении административного правонарушения, предусмотренного ч.1 ст.20.25 КоАП РФ, и назначить ей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1000 (одна тысяча) рублей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>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    </w:t>
      </w:r>
      <w:r>
        <w:rPr>
          <w:sz w:val="26"/>
          <w:szCs w:val="26"/>
          <w:lang w:val="uk-UA"/>
        </w:rPr>
        <w:t>С.Р. Нов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