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16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8 сентября 2019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  <w:sz w:val="26"/>
          <w:szCs w:val="26"/>
        </w:rPr>
        <w:t xml:space="preserve">в открытом судебном заседании в зале судебных заседаний </w:t>
      </w:r>
      <w:r>
        <w:rPr>
          <w:sz w:val="26"/>
          <w:szCs w:val="26"/>
        </w:rPr>
        <w:t>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ролова Юрия Юрьевича, &lt;дата рождения&gt;, &lt;место рождения&gt;, &lt;гражданство&gt;, &lt;семейное положение&gt;, неработающего, 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Фролов Ю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30000руб., назначенный постановлением 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Фролову Ю.Ю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Фролов Ю.Ю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несвоевременную уплату административного штрафа, в содеянном раскаялся, просил назначить административное наказание в виде обязательных работ, принять во внимание его имущественное положение, отсутствие постоянной рабо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Фролова Ю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Фролова Ю.Ю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Фроловым Ю.Ю. административного правонарушения, предусмотренного ч.1 ст.20.25 КоАП РФ; копиями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и решения Белогорского районного суда Республики Крым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ым </w:t>
      </w:r>
      <w:r>
        <w:rPr>
          <w:sz w:val="26"/>
          <w:szCs w:val="26"/>
        </w:rPr>
        <w:t xml:space="preserve">Фролов Ю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 12.26 КоАП РФ, и ему назначено административное наказание в виде административного штрафа в размере 30000руб. </w:t>
      </w:r>
      <w:r>
        <w:rPr>
          <w:sz w:val="26"/>
          <w:szCs w:val="26"/>
        </w:rPr>
        <w:t>с лишением права управления транспортными средствами на срок один год шесть месяцев</w:t>
      </w:r>
      <w:r>
        <w:rPr>
          <w:rStyle w:val="Cnsl"/>
          <w:sz w:val="26"/>
          <w:szCs w:val="26"/>
          <w:shd w:fill="FFFFFF" w:val="clear"/>
        </w:rPr>
        <w:t xml:space="preserve">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Фролова Ю.Ю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№ &lt; &gt;; </w:t>
      </w:r>
      <w:r>
        <w:rPr>
          <w:rStyle w:val="Cnsl"/>
          <w:sz w:val="26"/>
          <w:szCs w:val="26"/>
          <w:shd w:fill="FFFFFF" w:val="clear"/>
        </w:rPr>
        <w:t xml:space="preserve">письменным объяснением </w:t>
      </w:r>
      <w:r>
        <w:rPr>
          <w:sz w:val="26"/>
          <w:szCs w:val="26"/>
        </w:rPr>
        <w:t xml:space="preserve">Фролова Ю.Ю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копией квитанции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об уплате штрафа в размере 30000руб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ролова Ю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Фролова Ю.Ю.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ролов Ю.Ю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отсутств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, что ограничений, предусмотренных ч.3 ст.3.13 КоАП РФ, не установлено, считаю возможным назначить наказание в виде обязательных работ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Фролова Юри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Фролову Ю.Ю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