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6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13 августа 2024 года                                                                               г. Белогорск                                                       </w:t>
      </w:r>
    </w:p>
    <w:p>
      <w:pPr>
        <w:pStyle w:val="Normal"/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Аджимефаева Сулеймана Сейран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джимефаев С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 инспектора ДПС ОГИБДД ОМВД России по Республике Крым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джимефаеву С.С. были разъяснены и понятны, отводов он не заявил, указал, что в услугах защитника и переводчика не нуждается, является инвалидом третьей группы, о чем предоставил справку МСЭ от &lt;дата&gt;, копия которой была приобщена к материалам дела.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жимефаев С.С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по забывчивости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джимефаева С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ефаева С.С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, совершенного Аджимефаевым С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 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джимефаев С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ефаева С.С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ефаева С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джимефаева С.С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являющегося инвалидом третьей группы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Аджимефаева Сулеймана Сейр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3162420188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