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8/2017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09 августа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Гафурова М.С., &lt;дата рождения&gt;, уроженца &lt;место рождения&gt;,  гражданина &lt; &gt;, неработающего, &lt;семейное положение&gt;, имеющего 3 несовершеннолетних детей: &lt; &gt;, &lt; &gt; и &lt; &gt; года рождения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Гафуров М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ИДПС </w:t>
      </w:r>
      <w:r>
        <w:rPr>
          <w:sz w:val="26"/>
          <w:szCs w:val="26"/>
        </w:rPr>
        <w:t>ОГИБДД ОМВД РФ по Нижне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13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Гафурову М.С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фуров М.С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забыл уплатить штраф в установленный законом срок, в содеянном раскаялся, просил назначить наказание в виде штрафа, т.к. он подрабатывает по найму и у него имеется источник дохода, просил принять во внимание, что у него на иждивении находятся 3 малолетних детей. 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Гафуровым М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&lt; &gt; от &lt;дата&gt;, в котором изложены обстоятельства совершенного Гафуровым М.С. административного правонарушения, предусмотренного ч.1 ст.20.25 КоАП РФ (л.д.*)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Ф по Нижне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афуров М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2.13 КоАП РФ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*); письменным объяснением </w:t>
      </w:r>
      <w:r>
        <w:rPr>
          <w:sz w:val="26"/>
          <w:szCs w:val="26"/>
        </w:rPr>
        <w:t xml:space="preserve">Гафурова М.С. (л.д.*); </w:t>
      </w:r>
      <w:r>
        <w:rPr>
          <w:rStyle w:val="Cnsl"/>
          <w:sz w:val="26"/>
          <w:szCs w:val="26"/>
          <w:shd w:fill="FFFFFF" w:val="clear"/>
        </w:rPr>
        <w:t xml:space="preserve">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  <w:r>
        <w:rPr>
          <w:rStyle w:val="Cnsl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фурова М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фурова М.С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Гафурова М.С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2863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