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19/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7 ок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Метеленко Сергея Васильевича, &lt;дата рождения, место рождения, гражданство, семейное положение, место работы&gt;, проживающего по адресу регистрации: &lt; &gt;,  </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та, время, адрес&gt;, водитель Метеленко С.В., управляя транспортным средством - автомобилем Фольксваген,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Метеленко С.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В судебном заседании Метеленко С.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rPr>
        <w:t>Выслушав Метеленко С.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етеленко С.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Метеленко С.В.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Метеленко С.В. отстранен от управления автомобилем Фольксваген, государственный регистрационный знак &lt; &gt;;</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Метеленко С.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Метеленко С.В.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Метеленко С.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sz w:val="26"/>
          <w:szCs w:val="26"/>
        </w:rPr>
      </w:pPr>
      <w:r>
        <w:rPr>
          <w:sz w:val="26"/>
          <w:szCs w:val="26"/>
        </w:rPr>
        <w:t>- письменным собственноручным объяснением Метеленко С.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рапортом инспектора ДПС ОГИБДД ОМВД РФ по Белогорскому району от &lt;дата&gt; о составлении административного материала в отношении Метеленко С.В. по ч.1 ст.12.26 КоАП РФ;</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етеленко С.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Метеленко С.В.</w:t>
      </w:r>
    </w:p>
    <w:p>
      <w:pPr>
        <w:pStyle w:val="Normal"/>
        <w:ind w:right="-2" w:firstLine="568"/>
        <w:jc w:val="both"/>
        <w:rPr/>
      </w:pPr>
      <w:r>
        <w:rPr>
          <w:sz w:val="26"/>
          <w:szCs w:val="26"/>
        </w:rPr>
        <w:t>Согласно карточки учета транспортного средства, собственником транспортного средства Фольксваген Гольф, государственный регистрационный знак &lt; &gt;, является &lt;Г.И.А&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етеленко С.В.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Метеленко С.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pPr>
      <w:r>
        <w:rPr>
          <w:sz w:val="26"/>
          <w:szCs w:val="26"/>
        </w:rPr>
        <w:t xml:space="preserve">Метеленко С.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Метеленко С.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rFonts w:eastAsia="Calibri"/>
          <w:sz w:val="26"/>
          <w:szCs w:val="26"/>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Style21"/>
        <w:shd w:fill="FFFFFF" w:val="clear"/>
        <w:spacing w:before="0" w:after="0"/>
        <w:ind w:right="-2" w:firstLine="568"/>
        <w:jc w:val="both"/>
        <w:rPr>
          <w:rFonts w:eastAsia="Calibri"/>
          <w:sz w:val="26"/>
          <w:szCs w:val="26"/>
        </w:rPr>
      </w:pPr>
      <w:r>
        <w:rPr>
          <w:sz w:val="26"/>
          <w:szCs w:val="26"/>
        </w:rPr>
        <w:t xml:space="preserve">Мировой судья не принимает во внимание акт медицинского освидетельствования № 874 от 12.09.2019г., представленный Метеленко С.В. в судебном заседании, поскольку </w:t>
      </w:r>
      <w:r>
        <w:rPr>
          <w:color w:val="000000"/>
          <w:sz w:val="26"/>
          <w:szCs w:val="26"/>
          <w:shd w:fill="FFFFFF" w:val="clear"/>
        </w:rPr>
        <w:t xml:space="preserve">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теленко С.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етеленко С.В., в соответствии со ст.4.2 КоАП РФ, мировой судья относит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Метеленко Серге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3396.</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lt; &gt;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Метеленко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lt; &gt;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