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Дело № 5-31-319/2022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04 августа 2022 года                                                                                  г. Белогорск                                                    </w:t>
      </w:r>
    </w:p>
    <w:p>
      <w:pPr>
        <w:pStyle w:val="Normal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иясидинова Сервера Айде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влечении к административной ответственности по ст. 10.5.1 КоАП РФ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                  установил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сотрудниками полиции ОМВД России по Республике Крым выявлено, что Хиясидинов С.А. по месту своего проживания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нарушение ст.18 Федерального закона от 08.01.1998 года №3-ФЗ «О наркотических средствах и психотропных веществах», незаконно культивировал два кус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тения конопли (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растения</w:t>
      </w:r>
      <w:r>
        <w:rPr>
          <w:rStyle w:val="Snippetequal"/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ода Cannabis), содержащие наркотическое средство, при этом его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ст. 51 Конституции РФ, Хиясидинову С.А. были разъяснены и понятны, отводов и ходатайст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иясидинов С.А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в содеянном раскаялся, пояснил, что культивировал растения конопли </w:t>
      </w:r>
      <w:r>
        <w:rPr>
          <w:rFonts w:cs="Times New Roman" w:ascii="Times New Roman" w:hAnsi="Times New Roman"/>
          <w:sz w:val="26"/>
          <w:szCs w:val="26"/>
        </w:rPr>
        <w:t>для личного потреб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Хиясидинова С.А., исследовав и оценив материалы дела в их совокупности,   прихожу к следующим выводам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18 Федерального закона от 08.01.1998 года №3-ФЗ «О наркотических средствах и психотропных веществах» 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, для производства используемых в медицинских целях и (или) в ветеринарии наркотических средств и психотропных веществ, культивирование в промышленных целях, не связанных с производством или изготовлением наркотических средств и психотропных веществ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left="-142" w:firstLine="567"/>
        <w:jc w:val="both"/>
        <w:rPr/>
      </w:pPr>
      <w:r>
        <w:rPr>
          <w:sz w:val="26"/>
          <w:szCs w:val="26"/>
        </w:rPr>
        <w:t>Конопля (растение рода Cannabis) включена в Перечень растений, содержащих наркотические средства или психотропные вещества либо их прекурсоры и подлежащих контролю в Российской Федерации, утвержденный Постановлением Правительства Российской Федерации от 27 ноября 2010 г. N 934, крупный размер культивирования растений конопли составляет от 20 раст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Хиясидинова С.А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в котором изложены обстоятельства совершенного Хиясидиновым С.А. административного правонарушения, предусмотренного ст.10.5.1 КоАП РФ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портом оперативного дежурного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регистрации сообщения о возможном выращивании растений, содержащи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ркотическое средств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ями Хиясидинова С.А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разрешении проведения осмотра домовла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смотра места происшествия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с фототаблицами, согласно которому на территории домовладения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обнаружены и изъяты два куста растения, схожих на коноплю, с признаками культивир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исьменным объяснением Хиясидинова С.А.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Х.Г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лючением эксперта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согласно выводам которого предоставленные на экспертизу два растения являются растениями конопля  (растениями рода Cannabis), содержащими наркотическое средство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портами сотрудников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ы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о передаче на хранение вещественных доказательств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квитанцией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приеме вещественных доказательств в камеру хранения.</w:t>
      </w:r>
    </w:p>
    <w:p>
      <w:pPr>
        <w:pStyle w:val="Normal"/>
        <w:spacing w:lineRule="auto" w:line="240" w:before="0" w:after="0"/>
        <w:ind w:left="-142"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rFonts w:cs="Times New Roman" w:ascii="Times New Roman" w:hAnsi="Times New Roman"/>
          <w:sz w:val="26"/>
          <w:szCs w:val="26"/>
        </w:rPr>
        <w:t>виновности Хиясидинова С.А. в совершении административного правонарушения, предусмотренного ст.10.5.1 КоАП РФ, а именно: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autoSpaceDE w:val="false"/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гласно справки ОМВД России по Белогорскому району </w:t>
      </w:r>
      <w:r>
        <w:rPr>
          <w:rFonts w:cs="Times New Roman" w:ascii="Times New Roman" w:hAnsi="Times New Roman"/>
          <w:sz w:val="26"/>
          <w:szCs w:val="26"/>
        </w:rPr>
        <w:t xml:space="preserve">Хиясидинов С.А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нее к административной ответственности привлекался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</w:p>
    <w:p>
      <w:pPr>
        <w:pStyle w:val="1"/>
        <w:tabs>
          <w:tab w:val="clear" w:pos="708"/>
          <w:tab w:val="left" w:pos="6294" w:leader="none"/>
          <w:tab w:val="left" w:pos="6803" w:leader="none"/>
        </w:tabs>
        <w:spacing w:lineRule="auto" w:line="240" w:before="0" w:after="0"/>
        <w:ind w:left="-142"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Хиясидинова С.А., мировой судья признает – признание вины, раскаяние в содеянном.</w:t>
      </w:r>
    </w:p>
    <w:p>
      <w:pPr>
        <w:pStyle w:val="1"/>
        <w:shd w:fill="auto" w:val="clear"/>
        <w:tabs>
          <w:tab w:val="clear" w:pos="708"/>
          <w:tab w:val="left" w:pos="6294" w:leader="none"/>
          <w:tab w:val="left" w:pos="6803" w:leader="none"/>
        </w:tabs>
        <w:spacing w:lineRule="auto" w:line="240" w:before="0" w:after="0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административного штрафа, предусмотренного санкцией ст.10.5.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ч. 2.1 ст. 4.1 КоАП РФ, и учитывая, что в судебном заседании было установлено, что Хиясидинов С.А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культивировал растения конопли для личного потребления</w:t>
      </w:r>
      <w:r>
        <w:rPr>
          <w:rFonts w:cs="Times New Roman" w:ascii="Times New Roman" w:hAnsi="Times New Roman"/>
          <w:sz w:val="26"/>
          <w:szCs w:val="26"/>
        </w:rPr>
        <w:t>, мировой судья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щественные доказательства по делу: один полимерный мешок с двумя растениями конопли, хранящиеся в ОМВД России по Белогорскому району по квитанц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–  следует уничтожи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ст.10.5.1 КоАП РФ, руководствуясь ст.</w:t>
      </w:r>
      <w:r>
        <w:rPr>
          <w:rFonts w:cs="Times New Roman" w:ascii="Times New Roman" w:hAnsi="Times New Roman"/>
          <w:color w:val="000000"/>
          <w:sz w:val="26"/>
          <w:szCs w:val="26"/>
        </w:rPr>
        <w:t>ст. 4.1, 26.6, 29.9, 29.10, 30.1</w:t>
      </w:r>
      <w:r>
        <w:rPr>
          <w:rFonts w:cs="Times New Roman" w:ascii="Times New Roman" w:hAnsi="Times New Roman"/>
          <w:sz w:val="26"/>
          <w:szCs w:val="26"/>
        </w:rPr>
        <w:t xml:space="preserve"> КоАП РФ, 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И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br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иясидинова Сервера Айдеровича призна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иновным в совершении административного правонарушения, </w:t>
      </w:r>
      <w:r>
        <w:rPr>
          <w:rFonts w:cs="Times New Roman" w:ascii="Times New Roman" w:hAnsi="Times New Roman"/>
          <w:sz w:val="26"/>
          <w:szCs w:val="26"/>
        </w:rPr>
        <w:t>предусмотренного ст.10.5.1 КоАП РФ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ложить на Хиясидинова С.А. обязанность пройти диагностику в ГБУЗ Республики Крым «Крымский научно-практический центр наркологии» в связи с потреблением наркотических средств без назначения врач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Хиясидинову С.А. срок – один месяц со дня вступления постановления в законную силу, в течение которого он обязан обратиться в наркологический кабинет ГБУЗ Республики Крым «Крымский научно-практический центр наркологии» (295034, Республика Крым, г. Симферополь, ул. Февральская, д.13) для прохождения  диагност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обязанности пройти диагностику - возложить на ОМВД России по Белогорскому райо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щественные доказательства: один полимерный мешок с двумя растениями конопли, хранящиеся в ОМВД России по Белогорскому району по квитанц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 –  уничтожи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 04752203230 в УФК по Республике Крым, Код Сводного реестра 35220323, ОКТМО 35607000, КБК 828 1 16 01103 01 0051 140, УИН  0410760300315003192210163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</w:t>
      </w:r>
      <w:r>
        <w:rPr>
          <w:rFonts w:cs="Times New Roman" w:ascii="Times New Roman" w:hAnsi="Times New Roman"/>
          <w:sz w:val="26"/>
          <w:szCs w:val="26"/>
        </w:rPr>
        <w:t>азъяснить Хиясидинову С.А., что согласно ст.6.9.1 КоАП РФ у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 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Г.Н. Шувалова 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