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22/202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вгуста 2021 года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овьёва Виталия Никола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и место рождения, гражданство, семейное положение, неработающег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ловьёв В.Н., находясь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ходе возникшего конфликта с супруго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Н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нанес ей три удара кулаками в область головы и тела, удары ногами в область живота и левой ноги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Соловьёву В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Соловьёв В.Н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Н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в судебном заседании подтвердила изложенные в протоколе об административном правонарушении обстоятельства, дополнительно пояснила, что никаких претензий к Соловьёву В.Н. она не имее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ояснения Соловьёва В.Н. и потерпевшей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Н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Соловьёва В.Н. в его совершении, помимо признания своей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изложены обстоятельства совершенного Соловьёвым В.Н. административного правонарушения, предусмотренного ст.6.1.1 КоАП РФ; определение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 возбуждении дела об административном правонарушении и проведении административного расследования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рапортами сотрудников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письменными объясне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Р.Н.С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Соловьёва В.Н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копией определения о назначении медицинской судебной экспертизы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; заключением эксперта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, и потерпевшей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ловьёва В.Н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как совершение насильственных действий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Соловьёв В.Н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Соловьёва В.Н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, ее отягчающих, всех обстоятельств дела, отсутствия претензий со стороны потерпевшей, считаю возможным назначить наказание, предусмотренное санкцией ст.6.1.1 КоАП РФ, в виде обязательных работ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овьёва Виталия Никола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Соловьёву В.Н.</w:t>
      </w:r>
      <w:r>
        <w:rPr>
          <w:rFonts w:eastAsia="Newton-Regular;MS Mincho" w:cs="Times New Roman" w:ascii="Times New Roman" w:hAnsi="Times New Roman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