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3/2017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14 августа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Исмаилова М.Э., &lt;дата рождения&gt;, уроженца &lt;место рождения&gt;, гражданина &lt; &gt;, неработающего, &lt;семейное положение&gt;, зарегистрированного и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Исмаилов М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Исмаилову М.Э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маилов М.Э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не успел уплатить штраф в установленный законом срок, в содеянном раскаялся, просил назначить наказание в виде штрафа, т.к. он подрабатывает, имеет источник дохода. 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Исмаиловым М.Э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&lt; &gt; от &lt;дата&gt;, в котором изложены обстоятельства совершенного Исмаиловым М.Э. административного правонарушения, предусмотренного ч.1 ст.20.25 КоАП РФ (л.д.*)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Исмаилов М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3.1 ст.12.5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*)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.</w:t>
      </w:r>
      <w:r>
        <w:rPr>
          <w:rStyle w:val="Cnsl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маилова М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смаилова М.Э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Исмаилова М.Э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2936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