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23/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8 сен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Короткова Виктора Степано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Коротков В.С., управлявший транспортным средством - автомобилем ВАЗ 2103,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Короткову В.С.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Коротков В.С.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Короткова В.С.,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Короткова В.С.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Коротков В.С. отстранен от управления автомобилем ВАЗ 2103,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lt; &gt; от &lt;дата&gt;, согласно которому Коротков В.С.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Коротков В.С.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Короткова В.С.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оротков В.С.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Согласно карточке учета транспортного средства, собственником автомобиля ВАЗ 2103, государственный регистрационный знак &lt; &gt;, является &lt;Х.Н.И.&gt;.</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ороткову В.С.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Коротков В.С.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 xml:space="preserve">Коротков В.С.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роткова В.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у, смягчающему административную ответственность                Короткова В.С., в соответствии со ст.4.2 КоАП РФ, мировой судья относит –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наличия &lt; &gt;,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center"/>
        <w:rPr/>
      </w:pPr>
      <w:r>
        <w:rPr>
          <w:sz w:val="26"/>
          <w:szCs w:val="26"/>
        </w:rPr>
        <w:t>ПОСТАНОВИЛ:</w:t>
      </w:r>
    </w:p>
    <w:p>
      <w:pPr>
        <w:pStyle w:val="Normal"/>
        <w:ind w:right="-2" w:firstLine="567"/>
        <w:jc w:val="both"/>
        <w:rPr>
          <w:sz w:val="26"/>
          <w:szCs w:val="26"/>
        </w:rPr>
      </w:pPr>
      <w:r>
        <w:rPr>
          <w:sz w:val="26"/>
          <w:szCs w:val="26"/>
        </w:rPr>
        <w:t>Короткова Виктора Степ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3161.</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Короткову В.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