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324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густа 2022 года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енко Владимира Николаевича,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, время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Лукьяненко В.Н., находясь в домовладении, расположенном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нанес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.Н.М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не менее семи ударов кулаками и ногами по телу и конечностям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Лукьяненко В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Лукьяненко В.Н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в содеянном раская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ая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.Н.М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подтвердила, что в ходе произошедшего с Лукьяненко В.Н. конфликта, последний нанес ей побои, от которых она испытала физическую боль, за медицинской помощью она не обращалась, просила назначить Лукьяненко В.Н. наказание в виде административного штрафа, принять во внимание, что Лукьяненко В.Н. принес ей свои извинения, она с ним помирилась и проживает одной семье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пояснения Лукьяненко В.Н., потерпевшей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.Н.М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следовав и</w:t>
      </w:r>
      <w:r>
        <w:rPr>
          <w:rFonts w:cs="Times New Roman" w:ascii="Times New Roman" w:hAnsi="Times New Roman"/>
          <w:sz w:val="24"/>
          <w:szCs w:val="24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Лукьяненко В.Н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с учетом определения об исправлениях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в котором изложены обстоятельства совершенного Лукьяненко В.Н. административного правонарушения;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сообщения о противоправных действиях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.Н.М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; протоколом принятия устного заявления о преступлении (происшествии); письменными объясн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.Н.М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Лукьяненко В.Н.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; рапортом УУП ОМВД РФ по Белогорскому району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; справкой ОМВД России по Белогорскому району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 согласно которой Лукьяненко В.Н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ьяненко В.Н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Лукьяненко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остояния здоровья,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 смягчающих административную ответственность обстоятельств и отсутствия обстоятельств ее отягчающих, всех обстоятельств дела, мнения потерпевшей, считаю необходимым назначить наказание, предусмотренное санкцией ст.6.1.1 КоАП РФ, в виде административного штрафа в размере,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енко Владимира Никол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7000 (сем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242206115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