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26/2022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10 августа 2022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угу Айдера Энвер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Дугу А.Э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инспектором по ИАЗ ЦАФАП </w:t>
      </w:r>
      <w:r>
        <w:rPr>
          <w:sz w:val="26"/>
          <w:szCs w:val="26"/>
        </w:rPr>
        <w:t xml:space="preserve">ГИБДД МВД по Республике Крым                                         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видеосъемки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Дугу А.Э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Дугу А.Э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</w:t>
      </w:r>
      <w:r>
        <w:rPr>
          <w:rStyle w:val="Cnsl"/>
          <w:sz w:val="26"/>
          <w:szCs w:val="26"/>
          <w:shd w:fill="FFFFFF" w:val="clear"/>
        </w:rPr>
        <w:t>в установленный законом срок, в содеянном раскаялся, о чем представил заявление, которое было приобщено к материалам дела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Дугу А.Э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Дугу А.Э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Дугу А.Э. административного правонарушения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инспектором по ИАЗ ЦАФАП </w:t>
      </w:r>
      <w:r>
        <w:rPr>
          <w:sz w:val="26"/>
          <w:szCs w:val="26"/>
        </w:rPr>
        <w:t xml:space="preserve">ГИБДД МВД по Республике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sz w:val="26"/>
          <w:szCs w:val="26"/>
        </w:rPr>
        <w:t xml:space="preserve">Дугу А.Э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виде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сведениями с официального сайта Почты России о направлении Дугу А.Э. копии постановления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>Дугу А.Э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угу А.Э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Дугу А.Э., в соответствии со ст.4.2 КоАП РФ, мировой судья относит –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смягчающего административную ответственность обстоятельства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Дугу Айдера Энверо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                        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bCs/>
          <w:sz w:val="26"/>
          <w:szCs w:val="26"/>
        </w:rPr>
        <w:t>УИН  0410760300315003262220107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