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1-327/2020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8 сентября 2020 года                                                                          г. Белогорск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мирового судьи судебного участка № 31 Белогорского судебного района Республики Крым (297600, Республика Крым,            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 в отношении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минова Вячеслава Викторовича, &lt;дата и место рождения, гражданство&gt;, зарегистрированного по адресу: &lt; &gt;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ерминов В.В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500 руб., наложенный постановлением ИДПС ОГИБДД ОМВД РФ по Белогорскому району № </w:t>
      </w:r>
      <w:r>
        <w:rPr>
          <w:rFonts w:cs="Times New Roman" w:ascii="Times New Roman" w:hAnsi="Times New Roman"/>
          <w:sz w:val="26"/>
          <w:szCs w:val="26"/>
        </w:rPr>
        <w:t xml:space="preserve">&lt; &gt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1 ст.12.16 КоАП РФ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минов В.В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удебное заседание не явился, о дате, времени и месте рассмотрения дела был извещен надлежащим образом, ходатайств об отложении рассмотрения дела от него не поступало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положениями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минова В.В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 xml:space="preserve">&lt; &gt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</w:t>
      </w:r>
      <w:r>
        <w:rPr>
          <w:rFonts w:cs="Times New Roman" w:ascii="Times New Roman" w:hAnsi="Times New Roman"/>
          <w:sz w:val="26"/>
          <w:szCs w:val="26"/>
        </w:rPr>
        <w:t>Перминовым В.В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административного правонарушения, предусмотренного ч.1 ст.20.25 КоАП РФ (л.д.*); копие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тановления  ИДПС ОГИБДД ОМВД РФ по Белогорскому району № </w:t>
      </w:r>
      <w:r>
        <w:rPr>
          <w:rFonts w:cs="Times New Roman" w:ascii="Times New Roman" w:hAnsi="Times New Roman"/>
          <w:sz w:val="26"/>
          <w:szCs w:val="26"/>
        </w:rPr>
        <w:t xml:space="preserve">&lt; &gt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согласно которому </w:t>
      </w:r>
      <w:r>
        <w:rPr>
          <w:rFonts w:cs="Times New Roman" w:ascii="Times New Roman" w:hAnsi="Times New Roman"/>
          <w:sz w:val="26"/>
          <w:szCs w:val="26"/>
        </w:rPr>
        <w:t>Перминов В.В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влечен к административной ответственности по ч.1 ст. 12.16 КоАП РФ и ему назначено административное наказание в виде административного штрафа в размере 500 рублей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*); справкой к протоколу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согласно которой по состоянию на </w:t>
      </w:r>
      <w:r>
        <w:rPr>
          <w:rFonts w:cs="Times New Roman" w:ascii="Times New Roman" w:hAnsi="Times New Roman"/>
          <w:sz w:val="26"/>
          <w:szCs w:val="26"/>
        </w:rPr>
        <w:t xml:space="preserve">&lt;дата&gt; Перминов В.В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реди лишенных права управления не значится (л.д.*). 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Fonts w:cs="Times New Roman" w:ascii="Times New Roman" w:hAnsi="Times New Roman"/>
          <w:sz w:val="26"/>
          <w:szCs w:val="26"/>
        </w:rPr>
        <w:t>Перминова В.В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о ст.ст.4.2, 4.3 КоАП РФ обстоятельств, смягчающих и отягчающих административную ответственность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отсутствия отягчающих административную ответственность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минова Вячеслава Викторович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му административное наказание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рафа в размере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00 (одной тысячи) рублей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04752203230) ИНН: 9102013284 КПП: 910201001  Банк получателя: Отделение по Республике Крым Южного главного управления ЦБРФ  БИК: 043510001 Счет: 40101810335100010001 ОКТМО: 35607000 УИН: 0 КБК: </w:t>
      </w:r>
      <w:r>
        <w:rPr>
          <w:rFonts w:cs="Times New Roman" w:ascii="Times New Roman" w:hAnsi="Times New Roman"/>
          <w:sz w:val="25"/>
          <w:szCs w:val="25"/>
        </w:rPr>
        <w:t>828 1 16 01203 01 0025 140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дебный участок № 31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.  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                                      А.Ю. Олейников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