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28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0 августа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(297600, Республика Крым,            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дело об административном правонарушении, поступившее из ОМВД Росс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жарова Максима Вячеславовича, &lt;дата и место рождения, гражданство, семейное положение, неработающего&gt;, зарегистрированного и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>
          <w:sz w:val="26"/>
          <w:szCs w:val="26"/>
        </w:rPr>
        <w:t>&lt;дата, время&gt; Мажаров М.В. находился в общественном месте &lt;адрес&gt;, в состоянии опьянения, имел неопрятный внешний вид, шаткую походку, невнятную речь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Мажаров М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жарова М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*); протоколом о доставлении от &lt;дата&gt; (л.д.*); протоколом об административном задержании № &lt; &gt; от &lt;дата&gt; (л.д.*);  письменными объяснениями Мажарова М.В. от &lt;дата&gt; (л.д.*); письменными объяснениями &lt;Л.Т.Ф.&gt;, &lt;Г.А.О.&gt; от &lt;дата&gt; (л.д.*); справкой ОМВД России по Белогорскому району от &lt;дата&gt; (л.д.*);  рапортом ст. УУП ОМВД России по Белогорскому району от &lt;дата&gt; (л.д.*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жарова М.В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Мажарова М.В., является - его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На основании изложенного, ст. 20.21 КоАП РФ, руководствуясь ст.</w:t>
      </w:r>
      <w:r>
        <w:rPr>
          <w:color w:val="000000"/>
          <w:sz w:val="26"/>
          <w:szCs w:val="26"/>
        </w:rPr>
        <w:t xml:space="preserve">ст. 29.9, 29.10 </w:t>
      </w:r>
      <w:r>
        <w:rPr>
          <w:sz w:val="26"/>
          <w:szCs w:val="26"/>
        </w:rPr>
        <w:t>КоАП РФ, -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ажарова Максима Вячеслав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500 (пятьсот) рублей. 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</w:t>
      </w:r>
      <w:r>
        <w:rPr>
          <w:sz w:val="25"/>
          <w:szCs w:val="25"/>
        </w:rPr>
        <w:t>828 1 16 01203 01 0025 140</w:t>
      </w:r>
      <w:r>
        <w:rPr>
          <w:sz w:val="26"/>
          <w:szCs w:val="26"/>
        </w:rPr>
        <w:t>, УИН  0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  <w:shd w:fill="FFFFFF" w:val="clear"/>
        </w:rPr>
        <w:t>судебный участок № 31 Белогорского судебного района Республики Крым</w:t>
      </w:r>
      <w:r>
        <w:rPr>
          <w:sz w:val="26"/>
          <w:szCs w:val="26"/>
        </w:rPr>
        <w:t xml:space="preserve">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