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8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8 августа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соговой Елены Виталье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дата и место рождения, гражданство, семейное положение, имеющ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есовершеннолетних детей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дов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й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75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осоговой Е.В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, о чем представила письменное заявление, которое было приобщено к материалам дела, дополнительно пояснила, что не уплатила административный штраф из-за отсутствия денежных средств, просила назначить административное наказание в виде обязательных работ, так как сумма неуплаченного административного штрафа является для неё значительно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Косогову Е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соговой Е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Косоговой Е.В. административного правонарушения, предусмотренного ч.1 ст.20.25 КоАП РФ; копией постановления мирового судьи судебного участка № 31 Белогорского судебного района Республики Крым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и ей назначено административное наказание в виде административного штрафа в размере 7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Косоговой Е.В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соговой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соговой Е.В., является - её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согова Е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Косогову Елену Вита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40 (сорок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осоговой Е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</w:t>
      </w:r>
      <w:r>
        <w:rPr>
          <w:sz w:val="26"/>
          <w:szCs w:val="26"/>
          <w:lang w:val="uk-UA"/>
        </w:rPr>
        <w:t>С.Р. Новиков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