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9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1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Евгения Евгеньевича, &lt;дата и место рождения, гражданство, семейное положение, неработающего&gt;, зарегистрированного и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6"/>
          <w:szCs w:val="26"/>
        </w:rPr>
        <w:t>&lt;дата, время&gt; Герасименко Е.Е. находился в общественном месте &lt;адрес&gt;, в состоянии опьянения, имел неопрятный внешний вид, шаткую походку, невнятную речь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Герасименко Е.Е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ерасименко Е.Е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*); протоколом об административном задержании от &lt;дата&gt; (л.д.*); протоколом о доставлении от &lt;дата&gt; (л.д.*);  письменными объяснениями Герасименко Е.Е., &lt;З.А.В.&gt; от &lt;дата&gt; (л.д.*); рапортом УУП ОМВД России по Белогорскому району от &lt;дата&gt; (л.д.*); справкой ОМВД России по Белогорскому району от &lt;дата&gt; (л.д.*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ерасименко Е.Е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Герасименко Е.Е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На основании изложенного, ст. 20.21 КоАП РФ, руководствуясь ст.</w:t>
      </w:r>
      <w:r>
        <w:rPr>
          <w:color w:val="000000"/>
          <w:sz w:val="26"/>
          <w:szCs w:val="26"/>
        </w:rPr>
        <w:t xml:space="preserve">ст. 29.9, 29.10 </w:t>
      </w:r>
      <w:r>
        <w:rPr>
          <w:sz w:val="26"/>
          <w:szCs w:val="26"/>
        </w:rPr>
        <w:t>КоАП РФ,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ерасименко Евгения Евген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.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sz w:val="25"/>
          <w:szCs w:val="25"/>
        </w:rPr>
        <w:t>828 1 16 01203 01 0025 140</w:t>
      </w:r>
      <w:r>
        <w:rPr>
          <w:sz w:val="26"/>
          <w:szCs w:val="26"/>
        </w:rPr>
        <w:t>, УИН  0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  <w:shd w:fill="FFFFFF" w:val="clear"/>
        </w:rPr>
        <w:t>судебный участок № 31 Белогорского судебного района Республики Крым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