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29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9 августа 2024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Химича Виктора Николаевича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Химич В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 ЦАФАП Госавтоинспекции МВД по Республике Крым </w:t>
      </w:r>
      <w:r>
        <w:rPr>
          <w:sz w:val="26"/>
          <w:szCs w:val="26"/>
        </w:rPr>
        <w:t xml:space="preserve">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Химич В.Н. были разъяснены и понятны, отводов он не заявил, указал, что в услугах защитника и переводчика не нуждается, инвалидом не является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имич В.Н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Химича В.Н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Химича В.Н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 &gt; от &lt;дата&gt;, в котором изложены обстоятельства, совершенного Химичем В.Н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 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Химич В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Химича В.Н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 о направлении Химичу В.Н. копии постановлени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имича В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Химича В.Н., в соответствии со ст.4.2 КоАП РФ, мировой судья относит – признание вины, раскаяние в содеянном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Химича Виктора Никола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425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3292420110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