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0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8 августа 2021 года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я судебного участка № 31 Белогорского судебного района Республики Крым,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широва Амета Седали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и место рождения, гражданство, неработающег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широв А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Ф по Белогорскому району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3 ст.12.5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широву А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широв А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в содеянном раскаялся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о чем представил письменное заявление, которое было приобщено к материалам дела.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Аширова А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широва А.С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шировым А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ГИБДД ОМВД РФ по Белогорскому району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широв А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3 ст.12.5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широва А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широва А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широва А.С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широва Амета Седал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>УИН  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" w:firstLine="567"/>
        <w:rPr/>
      </w:pPr>
      <w:r>
        <w:rPr>
          <w:sz w:val="26"/>
          <w:szCs w:val="26"/>
        </w:rPr>
        <w:t>Мировой судья:                                                        С.Р. Новико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