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30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24 августа 2023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Куртдеде У.Г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Куртдеде У.Г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1000руб., назначенный постановлением инспектора по ИАЗ ЦАФАП ГИБДД МВД по Республике Крым </w:t>
      </w:r>
      <w:r>
        <w:rPr>
          <w:sz w:val="25"/>
          <w:szCs w:val="25"/>
        </w:rPr>
        <w:t xml:space="preserve">№ &lt; &gt; от &lt;дата&gt; </w:t>
      </w:r>
      <w:r>
        <w:rPr>
          <w:rStyle w:val="Cnsl"/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3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Куртдеде У.Г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ртдеде У.Г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Куртдеде У.Г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Куртдеде У.Г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&lt; &gt; от &lt;дата&gt;, в котором изложены обстоятельства, совершенного Куртдеде У.Г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>- копией постановления № &lt; &gt; от &lt;дата&gt;</w:t>
      </w:r>
      <w:r>
        <w:rPr>
          <w:rStyle w:val="Cnsl"/>
          <w:sz w:val="25"/>
          <w:szCs w:val="25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5"/>
          <w:szCs w:val="25"/>
        </w:rPr>
        <w:t xml:space="preserve">Куртдеде У.Г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3 ст.12.9 КоАП РФ, и ему назначено административное наказание в виде штрафа в размере 10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Куртдеде У.Г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с официального сайта Почты России о направлении Куртдеде У.Г. копии постановления № &lt; &gt; от &lt;дата&gt;</w:t>
      </w:r>
      <w:r>
        <w:rPr>
          <w:rStyle w:val="Cnsl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казанную в протоколе об административном правонарушении конечную дату уплаты административного штрафа (&lt;дата&gt;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5"/>
          <w:szCs w:val="25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5"/>
          <w:szCs w:val="25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тдеде У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уртдеде У.Г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Куртдеде У.Г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3302320126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С.Р. Новик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