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31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6 сентябр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естакова Александра Константиновича, &lt;дата рождения&gt;, &lt;место рождения&gt;, &lt;гражданство&gt;, &lt;семейное положение&gt;, неработающего, проживающего по адресу регистрации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естаков А.К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00руб., назначенный постановлением </w:t>
      </w:r>
      <w:r>
        <w:rPr>
          <w:sz w:val="26"/>
          <w:szCs w:val="26"/>
        </w:rPr>
        <w:t>начальника ОМВД РФ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Шестакову А.К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естаков А.К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Шестакова А.К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Шестакова А.К. в совершении административного правонарушения, помимо признания вины последним, 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Шестаковым А.К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начальника ОМВД РФ по Белогорскому району № &lt; &gt; от &lt;дата&gt;,</w:t>
      </w:r>
      <w:r>
        <w:rPr>
          <w:rStyle w:val="Cnsl"/>
          <w:sz w:val="26"/>
          <w:szCs w:val="26"/>
          <w:shd w:fill="FFFFFF" w:val="clear"/>
        </w:rPr>
        <w:t xml:space="preserve"> согласно которому </w:t>
      </w:r>
      <w:r>
        <w:rPr>
          <w:sz w:val="26"/>
          <w:szCs w:val="26"/>
        </w:rPr>
        <w:t xml:space="preserve">Шестаков А.К. &lt;дата&gt;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йской Федерац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500руб. по постановлению</w:t>
      </w:r>
      <w:r>
        <w:rPr>
          <w:sz w:val="26"/>
          <w:szCs w:val="26"/>
        </w:rPr>
        <w:t xml:space="preserve"> № &lt; &gt; от &lt;дата&gt; Шестаковым А.К. в установленный законом срок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 xml:space="preserve">Шестакова А.К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в котором последний подтверждает неуплату штрафа; рапортом УУП ОМВД РФ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естакова А.К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Шестакова А.К.,  является -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естакова Александра Константи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1000 (одна тысяча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90252576427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Мировой судья: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