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1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1 августа 2022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егтярева Андрея Юрь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Дегтярев А.Ю. находился в общественном месте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шаткую походку, неопрятный внешний вид, из ротовой полости исходил резкий запах алкоголя, на поставленные вопросы отвечал невнятно, не ориентировался в пространстве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Дегтяреву А.Ю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Дегтярев А.Ю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, просил назначить наказание в виде штрафа, принять во внимание, что к административной ответственности он привлекается впервы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Дегтярева А.Ю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; письменным объяснением Дегтярева А.Ю.,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В.В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Дегтярева А.Ю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сотрудника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егтярева А.Ю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Дегтярева А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который к административной ответственности привлекается впервые, его семейного и имущественного  положе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мин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егтярева Андрея Юр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1 140, УИН  0410760300315003312220141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