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1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августа 2024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аксимова Максима Геннадь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аксимов М.Г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 старшего УУП ОМВД России по </w:t>
      </w:r>
      <w:r>
        <w:rPr>
          <w:sz w:val="26"/>
          <w:szCs w:val="26"/>
        </w:rPr>
        <w:t xml:space="preserve">Белогорскому району &lt; &gt; № &lt; &gt; от &lt;данные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20.21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Максимову М.Г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 М.Г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, просил назначить наказание в виде обязательных работ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ксимова М.Г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ксимова М.Г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; письменным объяснением Максимова М.Г. от &lt;дата&gt;,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 старшего УУП ОМВД России по </w:t>
      </w:r>
      <w:r>
        <w:rPr>
          <w:sz w:val="26"/>
          <w:szCs w:val="26"/>
        </w:rPr>
        <w:t>Белогорскому району &lt;ФИО&gt; &lt; &gt; № &lt; &gt;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Максимов М.Г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20.21 КоАП РФ, и ему назначено административное наказание в виде штрафа в размере 500руб., справкой  СООП МВД России от &lt;дата&gt; на физическое лицо Максимова М.Г., &lt;дата&gt;, о привлечении к административной ответственности; рапортом УУП ОМВД России по Белогорскому району Гончарова А.А. от &lt;дата&gt;, согласно которого Максимов М.Г., &lt;дата&gt; г.р., ранее не оплатил штраф по ст.20.20 КоАП РФ. В отношении гр-на Максимова М.Г. составлен протокол об административном правонарушении по ч.1 ст.20.25 КоАП РФ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дату вступления постановления в законную силу (&lt;дата&gt;) и конечную дату уплаты административного штрафа (&lt;дата&gt;), мировой судья расценивает техническими ошибками, не влекущими признание протокола недопустимым доказательством.</w:t>
      </w:r>
    </w:p>
    <w:p>
      <w:pPr>
        <w:pStyle w:val="Normal"/>
        <w:ind w:firstLine="540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С учетом положений ст. 30.3 КоАП РФ и разъяснений, содержащихся в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постановление должностного лица &lt; &gt; № &lt; &gt; от &lt;дата&gt; вступило в законную силу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rStyle w:val="Cnsl"/>
          <w:sz w:val="26"/>
          <w:szCs w:val="26"/>
          <w:shd w:fill="FFFFFF" w:val="clear"/>
        </w:rPr>
        <w:t xml:space="preserve">срок уплаты административного штрафа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с учетом положений ч. 3.1 ст. 4.8 КоАП РФ, истек &lt;дата&gt;, а датой </w:t>
      </w:r>
      <w:r>
        <w:rPr>
          <w:sz w:val="26"/>
          <w:szCs w:val="26"/>
        </w:rPr>
        <w:t xml:space="preserve">совершения </w:t>
      </w:r>
      <w:r>
        <w:rPr>
          <w:rStyle w:val="Cnsl"/>
          <w:sz w:val="26"/>
          <w:szCs w:val="26"/>
          <w:shd w:fill="FFFFFF" w:val="clear"/>
        </w:rPr>
        <w:t>административного правонарушения следует считать &lt;дата&gt;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Допущенные в протоколе об административном правонарушении описки в указании </w:t>
      </w:r>
      <w:r>
        <w:rPr>
          <w:sz w:val="26"/>
          <w:szCs w:val="26"/>
        </w:rPr>
        <w:t xml:space="preserve">даты вступления постановления в законную силу и конечную дату уплаты административного штрафа не ставят под сомнение наличие в деянии Максимова М.Г. состава вмененного ему административного правонарушения, поскольку на дату составления &lt;дата&gt; протокола об административном правонарушении событие административного правонарушения наступило, факт неуплаты Максимовым М.Г. административного штрафа в срок, установленный частью 1 статьи 32.2 КоАП РФ, объективно подтвержден совокупностью собранных доказатель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Максимов М.Г. также подтвердил, что постановление о назначении административного наказания от &lt;дата&gt; в размере 500руб. он не обжаловал, административный штраф по указанному постановлению на момент составления протокола об административном правонарушении им не  уплачен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ксимова М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аксимова М.Г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1 ст.20.25 КоАП РФ, в виде 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ов М.Г. к лицам, в отношении которых в соответствии с ч. 3 ст. 3.13 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.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Максимова Максима Геннадь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</w:t>
      </w:r>
      <w:r>
        <w:rPr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