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августа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ироткиной А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5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Сироткиной А.В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яснила, что не уплатила административный штраф в связи с отсутствием денежных средств, в 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ироткину А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роткиной А.В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Сироткиной А.В. административного правонарушения, предусмотренного ч.1 ст.20.25 КоАП РФ; копией постановления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и ей назначено административное наказание в виде административного штрафа в размере 15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ироткиной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по исполнению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Сироткиной А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СП по Белогорскому району ГУФССП по Республике Крым и г. Севастополю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Сироткиной А.В. к административной ответственн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роткиной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Сироткиной А.В., в соответствии со ст.4.2 КоАП РФ, мировой судья относит – признание вины, раскаяние в содеянном, совершение административного правонаруш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, поскольку Сироткина А.В. в течение года подвергалась административному наказанию по ч.1 ст. 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и отягчающих административную ответственность обстоятельств, размер неуплаченного административного штрафа, всех обстоятельств дел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роткина А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кину А.В.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Сироткиной А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