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5"/>
          <w:szCs w:val="25"/>
        </w:rPr>
      </w:pPr>
      <w:r>
        <w:rPr>
          <w:sz w:val="25"/>
          <w:szCs w:val="25"/>
        </w:rPr>
        <w:t>Дело № 5-31-332/2024</w:t>
      </w:r>
    </w:p>
    <w:p>
      <w:pPr>
        <w:pStyle w:val="Normal"/>
        <w:ind w:right="-2" w:firstLine="56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23 августа 2024 года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Кушпит Владимира Юрьевича, &lt;персональные данные&gt;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 привлечении к административной ответственности по ч.3 ст.19.24 КоАП РФ,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решением Белогорского районного суда Республики Крым № &lt; &gt; от &lt;дата&gt;, вступившим в законную силу &lt;дата&gt;, Кушпит В.Ю. установлен административный надзор сроком на 2 года с административными ограничениями: являться один раз в месяц на регистрацию  в орган внутренних дел по месту жительства или пребывания; запрет выезжать за пределы Республики Крым и г. Севастополя без разрешения органа внутренних дел по месту жительства (пребывания); запрет на пребывание вне жилого помещения, являющегося местом жительства либо пребывания с 22-00 часов до 06-00 часов следующих суток; запрет посещать места проведения массовых мероприятий, митингов, демонстраций и участия в них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Решением Железнодорожного районного суда г. Симферополя Республики Крым №          &lt; &gt; от &lt;дата&gt;, вступившим в законную силу &lt;дата&gt;, Кушпит В.Ю. продлен срок административного надзора сроком на шесть месяцев с &lt;дата&gt; с ранее установленными ограничениями: являться два раза на регистрацию  в орган внутренних дел по месту жительства или пребывания; запрет выезжать за пределы Республики Крым и г. Севастополя без разрешения органа внутренних дел по месту жительства (пребывания); запрет на пребывание вне жилого помещения, являющегося местом жительства либо пребывания с 22-00 часов до 06-00 часов следующих суток; запрет посещать места проведения массовых мероприятий, митингов, демонстраций и участия в них.</w:t>
      </w:r>
    </w:p>
    <w:p>
      <w:pPr>
        <w:pStyle w:val="Normal"/>
        <w:ind w:right="-2" w:firstLine="56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&lt;дата&gt; начальником ОМВД России по Белогорскому району утвержден график прибытия поднадзорного лица на регистрацию, в соответствии с которым Кушпит В.Ю. обязан являться на регистрацию в ОМВД России по Белогорскому району с 9-00час. до 18-00час. каждый 3-й и 4-й четверг месяца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Постановлением мирового судьи  судебного участка № 31 Белогорского судебного района Республики Крым № &lt; &gt; от &lt;дата&gt;, вступившим в законную силу &lt;дата&gt;, Кушпит В.Ю. привлечен к административной ответственности по ч.1 ст. 19.24 КоАП РФ с назначением административного наказания в виде административного ареста.</w:t>
      </w:r>
    </w:p>
    <w:p>
      <w:pPr>
        <w:pStyle w:val="Normal"/>
        <w:autoSpaceDE w:val="false"/>
        <w:ind w:right="-2" w:firstLine="568"/>
        <w:jc w:val="both"/>
        <w:rPr>
          <w:rFonts w:eastAsia="Calibri"/>
          <w:sz w:val="25"/>
          <w:szCs w:val="25"/>
        </w:rPr>
      </w:pPr>
      <w:r>
        <w:rPr>
          <w:sz w:val="25"/>
          <w:szCs w:val="25"/>
        </w:rPr>
        <w:t xml:space="preserve">Кушпит В.Ю., являясь лицом, в отношении которого установлен административный надзор, допустил повторное в течение года нарушение административных ограничений, </w:t>
      </w:r>
      <w:r>
        <w:rPr>
          <w:rFonts w:eastAsia="Calibri"/>
          <w:sz w:val="25"/>
          <w:szCs w:val="25"/>
        </w:rPr>
        <w:t xml:space="preserve">установленных ему судом, а именно: не явился на регистрацию в </w:t>
      </w:r>
      <w:r>
        <w:rPr>
          <w:sz w:val="25"/>
          <w:szCs w:val="25"/>
        </w:rPr>
        <w:t xml:space="preserve">ОМВД России по Белогорскому району &lt;дата&gt;, при этом его действия (бездействие) не содержат уголовно наказуемого деяния. 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Права, предусмотренные ст.25.1 КоАП РФ, положения ст. 51 Конституции РФ Кушпит В.Ю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Кушпит В.Ю. </w:t>
      </w:r>
      <w:r>
        <w:rPr>
          <w:rStyle w:val="Cnsl"/>
          <w:sz w:val="25"/>
          <w:szCs w:val="25"/>
          <w:shd w:fill="FFFFFF" w:val="clear"/>
        </w:rPr>
        <w:t>в судебном заседании свою вину в совершении административного правонарушения признал, подтвердил обстоятельства содеянного в соответствии с изложенным в протоколе об административном правонарушении, суду пояснил, что не прибыл на регистрацию, так как перепутал день недели</w:t>
      </w:r>
      <w:r>
        <w:rPr>
          <w:sz w:val="25"/>
          <w:szCs w:val="25"/>
        </w:rPr>
        <w:t>, в содеянном раскаялс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Заслушав Кушпит В.Ю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Факт совершения административного правонарушения и виновность Кушпит В.Ю. в его совершении, помимо признания вины последним, объективно подтверждается собранными по делу доказательствами: протоколом об административном правонарушении &lt; &gt; № &lt; &gt; от &lt;дата&gt;, составленным уполномоченным лицом, в котором изложены обстоятельства совершенного Кушпит В.Ю. административного правонарушения, предусмотренного ч.3 ст.19.24 КоАП РФ; копиями решений Белогорского районного суда Республики Крым № &lt; &gt; от &lt;дата&gt; и Железнодорожного районного суда г. Симферополя Республики Крым № &lt; &gt; от &lt;дата&gt;; копией постановления мирового судьи  судебного участка № 31 Белогорского судебного района Республики Крым № &lt; &gt; от &lt;дата&gt; о привлечении Кушпит В.Ю. к административной ответственности по ч.1 ст. 19.24 КоАП РФ; копией заключения о заведении дела административного надзора в отношении Кушпит В.Ю. от &lt;дата&gt;; копией предупреждения от &lt;дата&gt; в отношении Кушпит В.Ю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 копией графика прибытия поднадзорного лица на регистрацию в отношении Кушпит В.Ю. от &lt;дата&gt;; копией регистрационного листа поднадзорного лица; выпиской из журнала регистрации посетителей ОМВД России по Белогорскому району; письменным объяснением Кушпит В.Ю. от &lt;дата&gt;; копией справки об освобождении в отношении Кушпит В.Ю.; копией заключения об установлении личности лица без гражданства от &lt;дата&gt;; рапортом старшего УУП ОУУПиПДН ОМВД России по Белогорскому району от &lt;дата&gt; об отсутствиях в действиях Кушпит В.Ю. уголовно наказуемого деяния; </w:t>
      </w:r>
      <w:r>
        <w:rPr>
          <w:bCs/>
          <w:sz w:val="25"/>
          <w:szCs w:val="25"/>
        </w:rPr>
        <w:t xml:space="preserve">справкой ОМВД России по Белогорскому району на физическое лицо от &lt;дата&gt; в отношении </w:t>
      </w:r>
      <w:r>
        <w:rPr>
          <w:sz w:val="25"/>
          <w:szCs w:val="25"/>
        </w:rPr>
        <w:t>Кушпит В.Ю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5"/>
          <w:szCs w:val="25"/>
          <w:shd w:fill="FFFFFF" w:val="clear"/>
        </w:rPr>
        <w:t xml:space="preserve">уполномоченным должностным лицом </w:t>
      </w:r>
      <w:r>
        <w:rPr>
          <w:sz w:val="25"/>
          <w:szCs w:val="25"/>
        </w:rPr>
        <w:t>в соответствии с правилами ст.28.2 КоАП РФ,</w:t>
      </w:r>
      <w:r>
        <w:rPr>
          <w:color w:val="000000"/>
          <w:sz w:val="25"/>
          <w:szCs w:val="25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5"/>
          <w:szCs w:val="25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5"/>
          <w:szCs w:val="25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5"/>
          <w:szCs w:val="25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шпит В.Ю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ст.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К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бстоятельствам, смягчающим административную ответственность Кушпит В.Ю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официально не трудоустроен, его имущественного положения, смягчающих административную ответственность обстоятельств и отсутствия обстоятельств, его отягчающих, всех обстоятельств дела, считаю возможным назначить наказание, предусмотренное санкцией ч.3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19.24 КоАП РФ, в виде обязательных работ в минимальном размере, которое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5"/>
          <w:szCs w:val="25"/>
        </w:rPr>
        <w:t>Кушпит В.Ю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, ч.3 ст.19.24 КоАП РФ, руководствуясь ст.ст. 4.1, 29.9, 29.10 КоАП РФ, мировой судья, -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8"/>
        <w:jc w:val="both"/>
        <w:rPr>
          <w:sz w:val="25"/>
          <w:szCs w:val="25"/>
          <w:highlight w:val="white"/>
        </w:rPr>
      </w:pPr>
      <w:r>
        <w:rPr>
          <w:sz w:val="25"/>
          <w:szCs w:val="25"/>
        </w:rPr>
        <w:t xml:space="preserve">Кушпит Владимира Юрьевича признать виновным в совершении административного правонарушения, предусмотренного ч.3 ст. 19.24 КоАП РФ, и назначить ему административное наказание в виде </w:t>
      </w:r>
      <w:r>
        <w:rPr>
          <w:sz w:val="25"/>
          <w:szCs w:val="25"/>
        </w:rPr>
        <w:t>обязательных работ в размере 20 (двадцать) часов.</w:t>
      </w:r>
    </w:p>
    <w:p>
      <w:pPr>
        <w:pStyle w:val="Normal"/>
        <w:ind w:right="-2" w:firstLine="568"/>
        <w:jc w:val="both"/>
        <w:rPr/>
      </w:pPr>
      <w:r>
        <w:rPr>
          <w:rFonts w:eastAsia="Newton-Regular;MS Mincho"/>
          <w:sz w:val="25"/>
          <w:szCs w:val="25"/>
        </w:rPr>
        <w:t>В</w:t>
      </w:r>
      <w:r>
        <w:rPr>
          <w:sz w:val="25"/>
          <w:szCs w:val="25"/>
        </w:rPr>
        <w:t xml:space="preserve"> соответствии со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Лицо,  которому  назначено  административное  наказание  в виде обязательных работ,</w:t>
      </w:r>
    </w:p>
    <w:p>
      <w:pPr>
        <w:pStyle w:val="Normal"/>
        <w:ind w:right="-2" w:hanging="0"/>
        <w:jc w:val="both"/>
        <w:rPr>
          <w:sz w:val="25"/>
          <w:szCs w:val="25"/>
        </w:rPr>
      </w:pPr>
      <w:r>
        <w:rPr>
          <w:sz w:val="25"/>
          <w:szCs w:val="25"/>
        </w:rPr>
        <w:t>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илу ч.4 ст. 20.25 КоАП РФ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1"/>
        <w:spacing w:lineRule="auto" w:line="240" w:before="0" w:after="0"/>
        <w:ind w:right="-2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rFonts w:eastAsia="Newton-Regular;MS Mincho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                    Г.Н. Шувалова</w:t>
      </w:r>
      <w:r>
        <w:rPr>
          <w:rFonts w:eastAsia="Newton-Regular;MS Mincho"/>
          <w:sz w:val="26"/>
          <w:szCs w:val="26"/>
        </w:rPr>
        <w:t xml:space="preserve">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