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333/2019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сентября 2019 года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хальникова Мустафы Сергеевича, &lt;дата рождения&gt;, &lt;место рождения&gt;, &lt;гражданство&gt;, &lt;семейное положение&gt;, неработающего, проживающего по адресу регистрации: &lt; &gt;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, Кахальников М.С., находясь возле магазина « » по адресу: &lt; &gt;,  нанес несколько ударов потерпевшему &lt;Ч.Э.И.&gt; причинив последнему повреждения, которые не повлекли кратковременного расстройства здоровья или незначительной стойкой утраты общей трудоспособности, при этом указанные действия Кахальникова М.С. уголовно наказуемого деяния не содержат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Кахальников М.С. свою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пояснил, что извинений потерпевшему не приноси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певший &lt;Ч.Э.И.&gt; в судебном заседании подтвердил изложенные в материалах дела обстоятельства, считал, что Кахальников М.С. заслуживает максимально строгого наказания, поскольку извинения не просил, в содеянном не раскаива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пояснения Кахальникова М.С.,  потерпевшего &lt;Ч.Э.И.&gt;, оцени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ая сторона правонарушения, предусмотренного ст. 6.1.1 КоАП РФ выражается как в причинении видимых телесных повреждений в результате нанесения побоев, так и в совершении иных насильственных действий, которые повлекли причинение физической бол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Кахальникова М.С. в совершении административного правонарушения, помимо признания вины последним, объективно подтверждаются совокупностью собранных по делу доказательств, проверенных в ходе судебного заседания, в том числе: протоколом об административном правонарушении № &lt; &gt; от &lt;дата&gt;, в котором изложены обстоятельства совершенного Кахальниковым М.С. административного правонарушения, предусмотренного ст.6.1.1 КоАП РФ; постановлением об отказе в возбуждении уголовного дела от &lt;дата&gt;, согласно которому в возбуждении уголовного дела по факту  причинения телесных повреждений &lt;Ч.Э.И.&gt;. в отношении Кахальникова М.С. по ст.ст. 111, 112, 115, 116 УК РФ отказано; рапортом оперативного дежурного ОМВД России по Белогорскому району от &lt;дата&gt; о регистрации материала по факту причинения повреждений &lt;Ч.Э.И.&gt; копией заявления &lt;Ч.Э.И.&gt; от &lt;дата&gt;; письменными объяснениями &lt;Ч.Э.И.&gt; от &lt;дата&gt; и Кахальникова М.С. от &lt;дата&gt;; актом СМО № &lt; &gt; от &lt;дата&gt;, согласно которому у Кахальникова М.С. обнаружены повреждения, которые не являются опасными для жизни, не влекут за собой кратковременного расстройства здоровья или незначительной стойкой утраты общей трудоспособности и расценивается как повреждения, не причинившие вред здоровью человека; справкой ОМВД Российской Федерации по Белогорскому  району от &lt;дата&gt;, согласно которой Кахальников М.С. ранее к административной ответственности не привлекался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ахальникова М.С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 - как нанесение побоев, причинивших физическую боль, не повлекших последствий, указанных в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ст.4.2, 4.3 КоАП РФ обстоятельств, смягчающих и  отягчающих административную ответственность, в соответствии со ст. 4.3 КоАП РФ,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виновного, который не работает и не имеет источника дохода, его семейное положение, отсутствие смягчающих и отягчающих административную ответственность обстоятельств, привлечение к административной ответственности впервые, все обстоятельства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изложенного, а также, что ограничений, предусмотренных ч.3 ст.3.13 КоАП РФ не установлено, считаю необходимым назначить наказание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 изложенного, ст. 6.1.1 КоАП РФ, руководствуясь ст.ст.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 xml:space="preserve">Кахальникова Мустафу Сергеевича признать виновным в совершении административного правонарушения, предусмотренного ст.6.1.1 КоАП РФ, и назначить ему административное наказание в виде </w:t>
      </w:r>
      <w:r>
        <w:rPr>
          <w:rFonts w:cs="Times New Roman" w:ascii="Times New Roman" w:hAnsi="Times New Roman"/>
          <w:sz w:val="26"/>
          <w:szCs w:val="26"/>
        </w:rPr>
        <w:t>обязательных работ в размере 60 (шестьдесят) часо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зъяснить Кахальникову М.С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