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1-333/2020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августа 2020 года                                                                                г. Белогорск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(297600, Республика Крым,            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дело об административном правонарушении, поступившее из ОМВД России по Белогорскому району, в отношении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силенко Анатолия Михайловича, &lt;дата и место рождения, гражданство, семейное положение, место работы&gt;, зарегистрированного и проживающего по адресу: &lt; &gt;, 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дата, время&gt; Василенко А.М., находясь по адресу: &lt; &gt;, причинил &lt;Ч.Е.А.&gt; телесные повреждения в виде побоев, причинив при этом физическую боль, телесные повреждения не повлекли вреда здоровью человека и последствий, указанных в статье 115 Уголовного кодекса Российской Федерации, при этом указанные действия Василенко А.М. уголовно наказуемого деяния не содержат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Василенко А.М. вину в совершении административного правонарушения признал, подтвердил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пояснения Василенко А.М., потерпевшей &lt;Ч.Е.А.&gt; и её законного представителя &lt;Ч.С.А.&gt;, исследовав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ивная сторона правонарушения, предусмотренного ст. 6.1.1 КоАП РФ выражается как в причинении видимых телесных повреждений в результате нанесения побоев, так и в совершении иных насильственных действий, которые повлекли причинение физической бол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Василенко А.М. в совершении административного правонарушения, помимо признания вины последним, объективно подтверждается совокупностью собранных по делу доказательств, проверенных в ходе судебного заседания, в том числе: протоколом об административном правонарушении № &lt; &gt; от &lt;дата&gt;, с учетом определения об исправлениях, составленным уполномоченным лицом, в котором изложены обстоятельства совершенного Василенко А.М. административного правонарушения, предусмотренного ст. 6.1.1 КоАП РФ (л.д.*); рапортом начальника ОПДН России по Белогорскому району от &lt;дата&gt; (л.д.*); определением № &lt; &gt; о возбуждении дела об административном правонарушении и проведении административного расследования от &lt;дата&gt; (л.д.*); заявлением &lt;Ч.Е.А.&gt; от &lt;дата&gt; (л.д.*); письменным объяснением &lt;Ч.Е.А.&gt; от &lt;дата&gt; (л.д.*); письменным объяснением Василенко А.М. от &lt;дата&gt; (л.д.*); письменным объяснением &lt;Ч.С.А.&gt; от &lt;дата&gt; (л.д.*); постановлением об отказе в возбуждении уголовного дела от &lt;дата&gt; (л.д.*); справкой ОМВД России по Белогорскому району от &lt;дата&gt; (л.д.*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Василенко А.М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 - как нанесение побоев, причинивших физическую боль, но не повлекших последствий, указанных в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1 ст.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Василенко А.М.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 – его раска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с. 6.1.1,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9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9.10 КоАП </w:t>
        </w:r>
      </w:hyperlink>
      <w:r>
        <w:rPr>
          <w:rFonts w:cs="Times New Roman" w:ascii="Times New Roman" w:hAnsi="Times New Roman"/>
          <w:sz w:val="26"/>
          <w:szCs w:val="26"/>
        </w:rPr>
        <w:t>РФ, мировой судь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силенко Анатолия Михайловича признать виновным в совершении административного правонарушения, предусмотренного ст. 6.1.1 КоАП РФ, и назначи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ему наказание в виде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го штрафа в размере 5000 (пяти тысяч) рублей. 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063 01 0101 140, УИН  0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удебный участок № 31 Белогорского судебного района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 1 ст. 20.25 КоАП РФ </w:t>
      </w:r>
      <w:r>
        <w:rPr>
          <w:rFonts w:cs="Times New Roman" w:ascii="Times New Roman" w:hAnsi="Times New Roman"/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: п/п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http://sudact.ru/law/koap/razdel-iv/glava-29/statia-29.9/?marker=fdoctlaw" TargetMode="External"/><Relationship Id="rId5" Type="http://schemas.openxmlformats.org/officeDocument/2006/relationships/hyperlink" Target="http://sudact.ru/law/koap/razdel-iv/glava-29/statia-29.10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