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3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7 августа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                           г. Белогорск, ул. Чобан-Заде, 26) Новиков С.Р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ироткиной А.В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5000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1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7.1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             Сироткиной А.В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пояснила, что не уплатила административный штраф в связи с отсутствием денежных средств, в содеянном раскаялас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Сироткину А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ироткиной А.В. в его совершении, помимо признания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Сироткиной А.В. административного правонарушения, предусмотренного ч.1 ст.20.25 КоАП РФ; копией постановления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2 ст.7.19 КоАП РФ и ей назначено административное наказание в виде административного штрафа в размере 150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Сироткиной А.В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 xml:space="preserve">по исполнению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письменным объяснением </w:t>
      </w:r>
      <w:r>
        <w:rPr>
          <w:sz w:val="26"/>
          <w:szCs w:val="26"/>
        </w:rPr>
        <w:t xml:space="preserve">Сироткиной А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правкой ОСП по Белогорскому району ГУФССП по Республике Крым и г. Севастополю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влечении Сироткиной А.В. к административной ответственност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роткиной А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Сироткиной А.В., в соответствии со ст.4.2 КоАП РФ, мировой судья относит – признание вины, раскаяние в содеянном, совершение административного правонарушени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, поскольку Сироткина А.В. в течение года подвергалась административному наказанию по ч.1 ст. 20.25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их и отягчающих административную ответственность обстоятельств, размер неуплаченного административного штрафа, всех обстоятельств дела, считаю необходимым назначить наказание, предусмотренное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ироткина А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откину А.В.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Разъяснить Сироткиной А.В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4 ст.20.25 КоАП РФ уклонение</w:t>
      </w:r>
      <w:r>
        <w:rPr>
          <w:color w:val="000000"/>
          <w:sz w:val="26"/>
          <w:szCs w:val="26"/>
        </w:rPr>
        <w:t> 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