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34/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3 августа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Менсеитова Э.-Я.М.о., &lt;дата рождения&gt;, уроженца &lt;место рождения&gt;, гражданина &lt; &gt;, неработающего, &lt;семейное положение&gt;, зарегистрированного 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6.9.1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tabs>
          <w:tab w:val="clear" w:pos="708"/>
          <w:tab w:val="left" w:pos="142" w:leader="none"/>
        </w:tabs>
        <w:ind w:right="-1" w:firstLine="567"/>
        <w:jc w:val="both"/>
        <w:rPr/>
      </w:pPr>
      <w:r>
        <w:rPr>
          <w:sz w:val="26"/>
          <w:szCs w:val="26"/>
        </w:rPr>
        <w:t>постановлением Белогорского районного суда Республики  Крым от &lt;дата&gt;, вступившим в законную силу &lt;дата&gt;, Менсеитов Э.-Я.М.о. привлечен к административной ответственности по ч.1 ст.6.9 КоАП РФ с назначением административного наказания  в виде штрафа в размере пяти тысяч рублей и возложением обязанности пройти диагностику в связи с потреблением наркотических средств без назначения врача в ГБУ РК «Белогорская ЦРБ», срок обращения в медицинскую организацию установлен – семь дней со дня вступления постановления в законную силу.</w:t>
      </w:r>
    </w:p>
    <w:p>
      <w:pPr>
        <w:pStyle w:val="Normal"/>
        <w:tabs>
          <w:tab w:val="clear" w:pos="708"/>
          <w:tab w:val="left" w:pos="0" w:leader="none"/>
        </w:tabs>
        <w:ind w:right="-1" w:firstLine="567"/>
        <w:jc w:val="both"/>
        <w:rPr>
          <w:sz w:val="26"/>
          <w:szCs w:val="26"/>
        </w:rPr>
      </w:pPr>
      <w:r>
        <w:rPr>
          <w:sz w:val="26"/>
          <w:szCs w:val="26"/>
        </w:rPr>
        <w:t xml:space="preserve">Возложенную обязанность пройти диагностику в связи с потреблением наркотических средств без назначения врача Менсеитов Э.-Я.М.о. не исполнил, в установленный судом срок в ГБУ РК «Белогорская ЦРБ»  для прохождения диагностики не обратился. </w:t>
      </w:r>
    </w:p>
    <w:p>
      <w:pPr>
        <w:pStyle w:val="Normal"/>
        <w:ind w:right="-1" w:firstLine="567"/>
        <w:jc w:val="both"/>
        <w:rPr/>
      </w:pPr>
      <w:r>
        <w:rPr>
          <w:sz w:val="26"/>
          <w:szCs w:val="26"/>
        </w:rPr>
        <w:t>Права, предусмотренные ст.25.1 КоАП РФ, ст. 51 Конституции РФ, Менсеитову Э.-Я.М.о. разъяснены и понятны, заявлений и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pPr>
      <w:r>
        <w:rPr>
          <w:sz w:val="26"/>
          <w:szCs w:val="26"/>
        </w:rPr>
        <w:t xml:space="preserve">Менсеитов Э.-Я.М.о. </w:t>
      </w:r>
      <w:r>
        <w:rPr>
          <w:rStyle w:val="Cnsl"/>
          <w:sz w:val="26"/>
          <w:szCs w:val="26"/>
          <w:shd w:fill="FFFFFF" w:val="clear"/>
        </w:rPr>
        <w:t>в судебном заседании свою вину в совершении административного правонарушения признал, в содеянном раскаялся, подтвердил, что в установленный судом срок не обратился в медицинскую организацию для прохождения диагностики, поскольку не осознал серьезность последствий неисполнения постановления суда в этой части, просил  не применять административное наказание в виде административного ареста, учесть, что он  назначенный штраф уплатил своевременно, подрабатывает на стройке, проживает с родителями, которые не работают, семья живет за счет его случайных заработков.</w:t>
      </w:r>
    </w:p>
    <w:p>
      <w:pPr>
        <w:pStyle w:val="Normal"/>
        <w:ind w:right="-1" w:firstLine="567"/>
        <w:jc w:val="both"/>
        <w:rPr/>
      </w:pPr>
      <w:r>
        <w:rPr>
          <w:sz w:val="26"/>
          <w:szCs w:val="26"/>
        </w:rPr>
        <w:t xml:space="preserve">Помимо признания  своей вины Менсеитовым Э.-Я.М.о.,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Менсеитовым Э.-Я.М.о. административного правонарушения, предусмотренного ст.6.9.1 КоАП РФ; копией постановления Белогорского районного суда Республики  Крым от &lt;дата&gt;, вступившим в законную силу &lt;дата&gt;, согласно которой Менсеитов Э.-Я.М.о. привлечен к административной ответственности по ч.1 ст.6.9 КоАП РФ с назначением административного наказания  в виде штрафа в размере пяти тысяч рублей и возложением обязанности пройти диагностику в связи с потреблением наркотических средств без назначения врача в ГБУ РК «Белогорская ЦРБ», срок обращения в медицинскую организацию установлен  – семь дней со дня вступления постановления в законную силу; сообщением врача-нарколога от &lt;дата&gt;, согласно которому Менсеитов Э.-Я.М.о.  в установленный срок для прохождения диагностики не явился; письменными объяснениями Менсеитова Э.-Я.М.о.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6"/>
          <w:szCs w:val="26"/>
        </w:rPr>
      </w:pPr>
      <w:r>
        <w:rPr>
          <w:sz w:val="26"/>
          <w:szCs w:val="26"/>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енсеитова Э.-Я.М.о. в совершении административного правонарушения, предусмотренного ст.6.9.1 КоАП РФ – </w:t>
      </w:r>
      <w:r>
        <w:rPr>
          <w:color w:val="000000"/>
          <w:sz w:val="26"/>
          <w:szCs w:val="26"/>
          <w:shd w:fill="FFFFFF" w:val="clear"/>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Менсеитова Э.-Я.М.о.,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1 ст. 6.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ст.6.9.1  КоАП РФ, руководствуясь ст.</w:t>
      </w:r>
      <w:r>
        <w:rPr>
          <w:color w:val="000000"/>
          <w:sz w:val="26"/>
          <w:szCs w:val="26"/>
        </w:rPr>
        <w:t xml:space="preserve">ст. 29.9, 29.10, </w:t>
      </w:r>
      <w:r>
        <w:rPr>
          <w:sz w:val="26"/>
          <w:szCs w:val="26"/>
        </w:rPr>
        <w:t xml:space="preserve"> КоАП РФ, -</w:t>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center"/>
        <w:rPr>
          <w:b/>
          <w:b/>
          <w:sz w:val="26"/>
          <w:szCs w:val="26"/>
        </w:rPr>
      </w:pPr>
      <w:r>
        <w:rPr>
          <w:b/>
          <w:sz w:val="26"/>
          <w:szCs w:val="26"/>
        </w:rPr>
        <w:t>П О С Т А Н О В И Л:</w:t>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both"/>
        <w:rPr/>
      </w:pPr>
      <w:r>
        <w:rPr>
          <w:sz w:val="26"/>
          <w:szCs w:val="26"/>
        </w:rPr>
        <w:t>Менсеитова Э.-Я.М.о. признать виновным в совершении административного правонарушения, предусмотренного ст.6.9.1 КоАП РФ и назначить ему административное наказание  в виде штрафа в размере пяти тысяч рублей.</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201001, ИНН 9109000478, ОКТМО 35607000,  р/счет № 40101810335100010001, БИК: 043510001, КБК 18811612000016000140, УИН 18880391170251061469</w:t>
      </w:r>
      <w:r>
        <w:rPr>
          <w:rFonts w:eastAsia="Newton-Regular;MS Mincho"/>
          <w:sz w:val="26"/>
          <w:szCs w:val="26"/>
        </w:rPr>
        <w: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Менсеитову Э.-Я.М.о., что в соответствии с ч.1 ст. 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bCs/>
          <w:sz w:val="26"/>
          <w:szCs w:val="26"/>
          <w:shd w:fill="FFFFFF" w:val="clear"/>
        </w:rPr>
      </w:pPr>
      <w:r>
        <w:rPr>
          <w:bCs/>
          <w:sz w:val="26"/>
          <w:szCs w:val="26"/>
          <w:shd w:fill="FFFFFF" w:val="clear"/>
        </w:rPr>
        <w:t>В соответствии с частью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right="-1" w:firstLine="567"/>
        <w:jc w:val="both"/>
        <w:rPr/>
      </w:pPr>
      <w:r>
        <w:rPr>
          <w:bCs/>
          <w:sz w:val="26"/>
          <w:szCs w:val="26"/>
          <w:shd w:fill="FFFFFF" w:val="clear"/>
        </w:rPr>
        <w:t>П</w:t>
      </w:r>
      <w:r>
        <w:rPr>
          <w:sz w:val="26"/>
          <w:szCs w:val="26"/>
        </w:rPr>
        <w:t xml:space="preserve">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right="-1" w:firstLine="567"/>
        <w:jc w:val="both"/>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